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ՎԾ-ՇՀԱՊՁԲ-14/0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ւնվա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2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Ç  </w:t>
      </w:r>
      <w:r>
        <w:rPr>
          <w:rFonts w:cs="GHEA Grapalat" w:ascii="GHEA Grapalat" w:hAnsi="GHEA Grapalat"/>
          <w:b w:val="false"/>
          <w:sz w:val="20"/>
          <w:lang w:val="af-ZA"/>
        </w:rPr>
        <w:t>թիվ  2  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</w:rPr>
        <w:t>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Ծ-ՇՀԱՊՁԲ-13/13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Sylfaen" w:cs="GHEA Grapalat" w:ascii="GHEA Grapalat" w:hAnsi="GHEA Grapalat"/>
          <w:b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տվիրատուն` «Վեդու  ծննդատուն»  ՓԲԸ-ն, որը գտնվում է ք. Վեդի, Գայի  1   հասցեում, ստորև ներկայացնում է ՎԾ-ՇՀԱՊՁԲ-14/01-1 ծածկագրով հայտարարված ՇՀ ընթացակարգի արդյունքում կնքված պայմանագրերի մասին տեղեկատվությունը։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"/>
        <w:gridCol w:w="161"/>
        <w:gridCol w:w="328"/>
        <w:gridCol w:w="92"/>
        <w:gridCol w:w="823"/>
        <w:gridCol w:w="167"/>
        <w:gridCol w:w="8"/>
        <w:gridCol w:w="19"/>
        <w:gridCol w:w="143"/>
        <w:gridCol w:w="121"/>
        <w:gridCol w:w="430"/>
        <w:gridCol w:w="137"/>
        <w:gridCol w:w="54"/>
        <w:gridCol w:w="88"/>
        <w:gridCol w:w="543"/>
        <w:gridCol w:w="209"/>
        <w:gridCol w:w="417"/>
        <w:gridCol w:w="107"/>
        <w:gridCol w:w="74"/>
        <w:gridCol w:w="6"/>
        <w:gridCol w:w="173"/>
        <w:gridCol w:w="15"/>
        <w:gridCol w:w="15"/>
        <w:gridCol w:w="567"/>
        <w:gridCol w:w="284"/>
        <w:gridCol w:w="141"/>
        <w:gridCol w:w="63"/>
        <w:gridCol w:w="16"/>
        <w:gridCol w:w="341"/>
        <w:gridCol w:w="147"/>
        <w:gridCol w:w="29"/>
        <w:gridCol w:w="31"/>
        <w:gridCol w:w="163"/>
        <w:gridCol w:w="6"/>
        <w:gridCol w:w="197"/>
        <w:gridCol w:w="141"/>
        <w:gridCol w:w="264"/>
        <w:gridCol w:w="162"/>
        <w:gridCol w:w="108"/>
        <w:gridCol w:w="15"/>
        <w:gridCol w:w="7"/>
        <w:gridCol w:w="11"/>
        <w:gridCol w:w="155"/>
        <w:gridCol w:w="357"/>
        <w:gridCol w:w="375"/>
        <w:gridCol w:w="106"/>
        <w:gridCol w:w="44"/>
        <w:gridCol w:w="31"/>
        <w:gridCol w:w="492"/>
        <w:gridCol w:w="45"/>
        <w:gridCol w:w="238"/>
        <w:gridCol w:w="380"/>
        <w:gridCol w:w="30"/>
        <w:gridCol w:w="15"/>
        <w:gridCol w:w="233"/>
        <w:gridCol w:w="760"/>
      </w:tblGrid>
      <w:tr>
        <w:trPr>
          <w:trHeight w:val="146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ր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7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"Comet"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ր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, 7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խտահան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նգ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ռացն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, "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Comet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гель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վել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ր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Ժավել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Style w:val="Applestylespan"/>
                <w:rFonts w:cs="Sylfaen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քլորի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պարունակությունը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23%-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պակաս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վե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ր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վացմա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Ժավել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Style w:val="Applestylespan"/>
                <w:rFonts w:cs="Sylfaen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քլորի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պարունակությունը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23%-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Style w:val="Applestylespan"/>
                <w:rFonts w:cs="Arial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Style w:val="Applestylespan"/>
                <w:rFonts w:cs="Arial" w:ascii="Sylfaen" w:hAnsi="Sylfaen"/>
                <w:color w:val="000000"/>
                <w:sz w:val="14"/>
                <w:szCs w:val="16"/>
              </w:rPr>
              <w:t>պակաս</w:t>
            </w:r>
            <w:bookmarkStart w:id="0" w:name="_GoBack"/>
            <w:bookmarkEnd w:id="0"/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ճառ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պրոնե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յով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8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8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պրոնե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այով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,    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Éí³óùÇ ÷áßÇ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/AVE/45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.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նավու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նավոր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իկավո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շ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5 %,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pH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‎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ֆոսֆորաթթվական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աղերի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22 %,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փրփրագոյացման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փրփրագոյացնող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միջոցների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ավել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200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փրփուրի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կայուն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0,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վո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85 %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80 %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795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ր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Éí³óùÇ ÷áßÇ ³íïáÙ³ï   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«Ariel» 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ղադ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5 %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ոլիկարբօքսիլ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տրիո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5-15 %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թված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15-30 %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իո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‎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ֆոսֆատներ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էնզիմներ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օպտիկական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Հոտը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կիրառված</w:t>
            </w:r>
            <w:r>
              <w:rPr>
                <w:rFonts w:cs="Arial Unicode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6"/>
              </w:rPr>
              <w:t>հոտավորիչ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վացք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&lt;&lt;Teo  bebe&gt;&gt; 4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ղեն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մ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4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"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Утенок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,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ող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>, "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Утенок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ենյակայի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ենյակ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ակ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լ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յնք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ույ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այ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արող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յիս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79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փ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մք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դրանք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óÇÝÏ³å³ï ¹áõÛÉ   1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ույ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(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.)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III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II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մբ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րբաթեր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իկացինկապա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0,35-0,5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ողպատ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ությամբ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eastAsia="Arial LatArm"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ղ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գր</w:t>
            </w:r>
            <w:r>
              <w:rPr>
                <w:rFonts w:cs="Arial LatArm" w:ascii="Arial LatArm" w:hAnsi="Arial LatArm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ոց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ներով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ողակ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նավորված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տիկավոր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sz w:val="14"/>
                <w:szCs w:val="16"/>
              </w:rPr>
              <w:t>գր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ոց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ներով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անվորակա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ձեռնոց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յգ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նվորա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S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10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տեկսով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շակված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100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մբակյա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տորից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ժետը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զինե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վացքից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ղ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ւ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ու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շխատելու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10,5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տինե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գնոց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ոգնոցներ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սահմանյան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լվացքատան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,  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տարաննե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կափարիչ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նախատեսված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լվացք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երկու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բռնակներով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գույնը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բաց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թափանցիկ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ծավալը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 xml:space="preserve"> 20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hy-AM"/>
              </w:rPr>
              <w:t>,  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խիչնե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լաստմասայից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ախիչնե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պլաստմասայից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æñÇ Íáñ³Ï Ù»Ï ÷³Ï³Ýáí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ռնակ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խառնիչ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ԳՈ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25809-96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արտասահմանյա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æñÇ Íáñ³Ï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÷³Ï³Ýáí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ռնակ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խառնիչ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ԳՈ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25809-96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արտասահմանյա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¼áõ·³ñ³Ý³ÏáÝùÇ µ³ãáÏÇ ³Ùñ³Ý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կից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Arial LatArm" w:hAnsi="Arial LatArm"/>
                <w:color w:val="000000"/>
                <w:sz w:val="14"/>
                <w:szCs w:val="16"/>
                <w:lang w:val="hy-AM"/>
              </w:rPr>
              <w:t>ï³ÏÇó ÙÇ³óíáÕ,Ãáõñù³Ï³Ý Ï³Ù Ñ³Ù³ñÅ»ù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 xml:space="preserve">¼áõ·³ñ³Ý³ÏáÝùÇ µ³ãáÏÇ ³Ùñ³Ý </w:t>
            </w:r>
            <w:r>
              <w:rPr>
                <w:rFonts w:cs="Sylfaen" w:ascii="Sylfaen" w:hAnsi="Sylfaen"/>
                <w:sz w:val="14"/>
                <w:szCs w:val="16"/>
              </w:rPr>
              <w:t>կողից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Arial LatArm" w:hAnsi="Arial LatArm"/>
                <w:color w:val="000000"/>
                <w:sz w:val="14"/>
                <w:szCs w:val="16"/>
                <w:lang w:val="hy-AM"/>
              </w:rPr>
              <w:t>ÏáÕùÇó ÙÇ³óíáÕ,Ãáõñù³Ï³Ý Ï³Ù Ñ³Ù³ñÅ»ù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Ճկու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ողովակնե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½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՛՛</w:t>
            </w:r>
            <w:r>
              <w:rPr>
                <w:rFonts w:cs="Arial LatArm" w:ascii="Arial LatArm" w:hAnsi="Arial LatArm"/>
                <w:sz w:val="14"/>
                <w:szCs w:val="16"/>
              </w:rPr>
              <w:t>60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Ճկու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ղովա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ժանգոտվող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ղպատից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, ë³ÝÑ³Ý·áõÛóÇ ¨ çñÇ ÙÇ³ó. Ñ³Ù³ñ, Çï³É³Ï³Ý Ï³Ù Ñ³Ù³ñÅ»ù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վացարան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իֆոն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խիկով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վացարան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իֆոն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այ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խիկով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Զուգարան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շեր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ռաշեր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, 9,8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12,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. 18,7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546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լքեր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ող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յտյա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1,5-2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աքապատված։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ռաստաղ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ոզան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ձողով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զանա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ստաղ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րմ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2-2,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ցվող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րող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կողմա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ունգ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ետի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ոգաթի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լաստմասե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գաթի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ար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գաթիակ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գաթիակ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ող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ողուն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գաթի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, 27*23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, 104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ռ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 Ý»ñ¹ñáíÇ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¸é³Ý Ý»ñ¹ñáíÇ ÷³Ï³Ý  8 ëÙ ÙÇçáõÏÇ »ñÏ³ñáõÃÛ³Ùµ ¨ 15ëÙ ÁÝ¹Ñ³Ýáõñ »ñÏ³ñáõÃÛ³Ùµ, ë»ñóÇýÇÏ³óí³Í:îáÉÛ³ïÇÇ ³ñï³¹ñáõÃÛ³Ý Ï³Ù Ñ³Ù³ñÅ»ù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ռ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ս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կան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8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ա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ակի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ÎáÕå»ùÇ ÙÇçáõÏ  8ëÙ »ñÏ³ñáõÃÛ³Ùµ, §éáõë³Ï³Ý ³ñï³¹ñáõÃÛ³Ý¦  Ï³Ù Ñ³Ù³ñÅ»ùÁ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ա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ռ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խով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ի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Î³ËáíÇ ÷³Ï³Ý ÙÇçÇÝ ã³÷Ç `N70, §EXTRA¦ ýÇñÙ³ÛÇ Ï³Ù Ñ³Ù³ñÅ»ùÁ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¿É»Ïïñ³Ï³Ý »ñÏ³ñ³óÙ³Ý É³ñ  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>` 3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իաց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նրակներով։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¿É»Ïïñ³Ï³Ý »ñÏ³ñ³óÙ³Ý É³ñ  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>` 3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իաց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նրակներով։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¿É»Ïïñ³Ï³Ý É³Ùå  500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W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5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զո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ն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¿É»Ïïñ³Ï³Ý É³Ùå  100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W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անձ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ն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թառ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E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7/27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իպի։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ïÝï»ëáÕ É³Ùå»ñ 100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W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G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արությամբ։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ó»ñ»Ï³ÛÇÝ É³Ùå 120ëÙ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G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20, 25, 4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ճախական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ó»ñ»Ï³ÛÇÝ É³Ùå 60ëÙ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G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ճախական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6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արությամբ։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»: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ախովի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ռաստաղի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100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W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Î³ËáíÇ ³é³ëï³ÕÇ   É³Ùå  100 ìï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¾É»Ïïñ³Ï³Ý Ëñáó  (§Ø³Ï»É¦)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Էլեկտր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խր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6,3/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shd w:fill="FFFFFF" w:val="clear"/>
                <w:lang w:val="ru-RU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է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6"/>
              </w:rPr>
              <w:t>վարդ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                    MAKEL 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րդ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ան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L-94V, 1 p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նիկ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ան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կուսիչ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մադ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` R 1000 M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м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ու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՛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C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՛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նագույ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է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6"/>
              </w:rPr>
              <w:t>վարդ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               MAKEL 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րդ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ան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L-94V, 1 p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նիկ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անո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կուսիչ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մադ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` R 1000 M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м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ուս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՛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C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՛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նագույ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Է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անջատիչ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                   MAKEL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eastAsia="Dotum;돋움" w:cs="Sylfaen" w:ascii="Arial LatArm" w:hAnsi="Arial LatArm"/>
                <w:color w:val="000000"/>
                <w:sz w:val="14"/>
                <w:szCs w:val="16"/>
              </w:rPr>
              <w:t>Էլեկտրական</w:t>
            </w:r>
            <w:r>
              <w:rPr>
                <w:rFonts w:eastAsia="Dotum;돋움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Dotum;돋움" w:cs="Sylfaen" w:ascii="Arial LatArm" w:hAnsi="Arial LatArm"/>
                <w:color w:val="000000"/>
                <w:sz w:val="14"/>
                <w:szCs w:val="16"/>
              </w:rPr>
              <w:t>անջատիչ</w:t>
            </w:r>
            <w:r>
              <w:rPr>
                <w:rFonts w:eastAsia="Dotum;돋움" w:cs="Arial LatArm" w:ascii="Arial LatArm" w:hAnsi="Arial LatArm"/>
                <w:color w:val="000000"/>
                <w:sz w:val="14"/>
                <w:szCs w:val="16"/>
              </w:rPr>
              <w:t xml:space="preserve">, </w:t>
            </w:r>
            <w:r>
              <w:rPr>
                <w:rFonts w:eastAsia="Dotum;돋움" w:cs="Sylfaen" w:ascii="Arial LatArm" w:hAnsi="Arial LatArm"/>
                <w:color w:val="000000"/>
                <w:sz w:val="14"/>
                <w:szCs w:val="16"/>
              </w:rPr>
              <w:t>արտաքին</w:t>
            </w:r>
            <w:r>
              <w:rPr>
                <w:rFonts w:eastAsia="Dotum;돋움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Dotum;돋움" w:cs="Sylfaen" w:ascii="Arial LatArm" w:hAnsi="Arial LatArm"/>
                <w:color w:val="000000"/>
                <w:sz w:val="14"/>
                <w:szCs w:val="16"/>
              </w:rPr>
              <w:t>մոնտաժի</w:t>
            </w:r>
            <w:r>
              <w:rPr>
                <w:rFonts w:eastAsia="Dotum;돋움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Dotum;돋움" w:cs="Sylfaen" w:ascii="Arial LatArm" w:hAnsi="Arial LatArm"/>
                <w:color w:val="000000"/>
                <w:sz w:val="14"/>
                <w:szCs w:val="16"/>
              </w:rPr>
              <w:t>համար</w:t>
            </w:r>
            <w:r>
              <w:rPr>
                <w:rFonts w:eastAsia="Dotum;돋움" w:cs="Arial LatArm" w:ascii="Arial LatArm" w:hAnsi="Arial LatArm"/>
                <w:color w:val="000000"/>
                <w:sz w:val="14"/>
                <w:szCs w:val="16"/>
              </w:rPr>
              <w:t xml:space="preserve">,  </w:t>
            </w:r>
            <w:r>
              <w:rPr>
                <w:rFonts w:eastAsia="Dotum;돋움" w:cs="Sylfaen" w:ascii="Arial LatArm" w:hAnsi="Arial LatArm"/>
                <w:color w:val="000000"/>
                <w:sz w:val="14"/>
                <w:szCs w:val="16"/>
              </w:rPr>
              <w:t xml:space="preserve">MAKEL </w:t>
            </w:r>
            <w:r>
              <w:rPr>
                <w:rFonts w:eastAsia="Dotum;돋움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Dotum;돋움" w:cs="Sylfaen" w:ascii="Arial LatArm" w:hAnsi="Arial LatArm"/>
                <w:color w:val="000000"/>
                <w:sz w:val="14"/>
                <w:szCs w:val="16"/>
              </w:rPr>
              <w:t>կամ</w:t>
            </w:r>
            <w:r>
              <w:rPr>
                <w:rFonts w:eastAsia="Dotum;돋움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Dotum;돋움" w:cs="Sylfaen" w:ascii="Arial LatArm" w:hAnsi="Arial LatArm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Ù»ÏáõëÇã Å³å³í»ÝÝ»ñ  0.1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*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մեկուսիչ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օղակաձ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ոսանք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մեկուսացմ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լայ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գլանափա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թեթներով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կապույ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´³É·³ñÏ³ÛÇ ÏïñÙ³Ý ¹ÇëÏ  1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6"/>
                <w:lang w:val="ru-RU"/>
              </w:rPr>
              <w:t xml:space="preserve">                   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br/>
              <w:t xml:space="preserve">´³É·³ñÏ³ÛÇ ÏïñÙ³Ý ¹ÇëÏ  180 ÙÙ ïñ³Ù³·Íáí, 3 ÙÙ Ñ³ëïáõÃÛ³Ùµ: </w:t>
            </w:r>
            <w:r>
              <w:rPr>
                <w:rFonts w:cs="Arial" w:ascii="Arial LatArm" w:hAnsi="Arial LatArm"/>
                <w:bCs/>
                <w:sz w:val="14"/>
                <w:szCs w:val="16"/>
                <w:lang w:val="ru-RU"/>
              </w:rPr>
              <w:t>§</w:t>
            </w:r>
            <w:r>
              <w:rPr>
                <w:rFonts w:cs="Arial" w:ascii="Arial LatArm" w:hAnsi="Arial LatArm"/>
                <w:bCs/>
                <w:sz w:val="14"/>
                <w:szCs w:val="16"/>
              </w:rPr>
              <w:t>BOSCH</w:t>
            </w:r>
            <w:r>
              <w:rPr>
                <w:rFonts w:cs="Arial" w:ascii="Arial LatArm" w:hAnsi="Arial LatArm"/>
                <w:bCs/>
                <w:sz w:val="14"/>
                <w:szCs w:val="16"/>
                <w:lang w:val="ru-RU"/>
              </w:rPr>
              <w:t>¦ ýÇñÙ³ÛÇ Ï³Ù Ñ³Ù³ñÅ»ùÁ: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Arial LatArm" w:hAnsi="Arial LatArm"/>
                <w:bCs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´³É·³ñÏ³ÛÇ ÏïñÙ³Ý ¹ÇëÏ  2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6"/>
                <w:lang w:val="ru-RU"/>
              </w:rPr>
              <w:t xml:space="preserve">                   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br/>
              <w:t xml:space="preserve">´³É·³ñÏ³ÛÇ ÏïñÙ³Ý ¹ÇëÏ  220 ÙÙ ïñ³Ù³·Íáí, 3 ÙÙ Ñ³ëïáõÃÛ³Ùµ: </w:t>
            </w:r>
            <w:r>
              <w:rPr>
                <w:rFonts w:cs="Arial" w:ascii="Arial LatArm" w:hAnsi="Arial LatArm"/>
                <w:bCs/>
                <w:sz w:val="14"/>
                <w:szCs w:val="16"/>
                <w:lang w:val="ru-RU"/>
              </w:rPr>
              <w:t>§</w:t>
            </w:r>
            <w:r>
              <w:rPr>
                <w:rFonts w:cs="Arial" w:ascii="Arial LatArm" w:hAnsi="Arial LatArm"/>
                <w:bCs/>
                <w:sz w:val="14"/>
                <w:szCs w:val="16"/>
              </w:rPr>
              <w:t>BOSCH</w:t>
            </w:r>
            <w:r>
              <w:rPr>
                <w:rFonts w:cs="Arial" w:ascii="Arial LatArm" w:hAnsi="Arial LatArm"/>
                <w:bCs/>
                <w:sz w:val="14"/>
                <w:szCs w:val="16"/>
                <w:lang w:val="ru-RU"/>
              </w:rPr>
              <w:t>¦ ýÇñÙ³ÛÇ Ï³Ù Ñ³Ù³ñÅ»ùÁ: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Arial LatArm" w:hAnsi="Arial LatArm"/>
                <w:bCs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6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ակ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ո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8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00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ի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աթեր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8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մբակյա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րծվածքից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ակ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վանա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7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åáÉÇ¿ÃÇÉ»Ý³ÛÇÝ å³ñÏ  ³ÕµÇ Ñ³Ù³ñ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7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ծ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7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10354-8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åáÉÇ¿ÃÇÉ»Ý³ÛÇÝ å³ñÏ  ³ÕµÇ Ñ³Ù³ñ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5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0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5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10354-8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åáÉÇ¿ÃÇÉ»Ý³ÛÇÝ å³ñÏ  ³ÕµÇ Ñ³Ù³ñ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5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5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10354-8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åáÉÇ¿ÃÇÉ»Ý³ÛÇÝ å³ñÏ  ³ÕµÇ Ñ³Ù³ñ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7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7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10354-8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åáÉÇ¿ÃÇÉ»Ý³ÛÇÝ å³ñÏ  ³ÕµÇ Ñ³Ù³ñ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50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500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10354-8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åáÉÇ¿ÃÇÉ»Ý³ÛÇÝ å³ñÏ  ³ÕµÇ Ñ³Ù³ñ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1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3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1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330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ՍՏ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10354-8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ամաձայն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Հ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0.02.2011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իվ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68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որոշմ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3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բ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ենթակետ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«Բրենդ Դիստրիբյուտոր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7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7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7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ր Նավակը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«Բրենդ Դիստրիբյուտոր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«Բրենդ Դիստրիբյուտոր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2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ր Նավակը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.82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.8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.18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.18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8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8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8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.6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.67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.3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«Բրենդ Դիստրիբյուտոր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9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9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9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6.67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6.67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.67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.67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«Բրենդ Դիստրիբյուտոր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5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.67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.67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.33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.33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6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6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.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.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.5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8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8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2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2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1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1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138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138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13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138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30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30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30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30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1066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1066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59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59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5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59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89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89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8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89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6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6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2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59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59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5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59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421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42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42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42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3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3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36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36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.1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.1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8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8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8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8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8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8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1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1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8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8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.1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.1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8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8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.8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.8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.1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.1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.6745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3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3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.6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8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8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1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1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5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5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.6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.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3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3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17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1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83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83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8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8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1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17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8, 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 xml:space="preserve">«Բրենդ Դիստրիբյուտոր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 4, 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 xml:space="preserve">«Բրենդ Դիստրիբյուտոր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Ը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, 33, 35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 7, 8, 14, 16, 19-20, 24-25,27, 4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, 25-26, 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 Հաշվի  առնելով, որ  ՎԾ-ՇՀԱՊՁԲ-14/01  գնման  ընթացակարգի  շրջանակներում 47-րդ  չափաբաժնի մասով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-ն  և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-ը  ներկայացրել  են  միևնույն  գնային  առաջարկները, անմիջապես  հանձնաժողովի  նիստում, որին  ներկա  էին  գտնվել  մասնակիցները՝ առաջարկվեց  նվազեցման  կարգով  նոր  գնային  առաջարկ  ներկայացնելու: Նվազեցման  կարգով  նոր  գնային  առաջարկ  ներկայացրեց միայն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-ը, նախկին  14   դրամի  փոխարեն   առաջարկելով  11  դրամ:  49-րդ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նի 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Լիդեր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Քոմփան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-ն 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Մեծ 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  ՍՊԸ-ն  ներկայացրել  են  միևնույն  գնային  առաջարկները:  Անմիջապես  հանձնաժողովի  նիստում, որին  ներկա  էին  գտնվել  մասնակիցները՝ առաջարկվեց  նվազեցման  կարգով  նոր  գնային  առաջարկ  ներկայացնելու: Նվազեցման  կարգով  նոր  գնային  առաջարկ  ներկայացրեց  միայն  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Մեծ  Ծիած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»  ՍՊԸ-ն՝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 նախկին  25  դրամի  փոխարեն  առաջարկելով  20  դրամ: 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 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, 5,7-10, 12, 14-15, 19-20,22,27-28, 30,33-34, 41, 49,5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եծ Ծիած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ՎԾ-ՇՀԱՊՁԲ-1</w:t>
            </w:r>
            <w:r>
              <w:rPr>
                <w:rFonts w:cs="Sylfaen" w:ascii="Sylfaen" w:hAnsi="Sylfaen"/>
                <w:sz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01</w:t>
            </w:r>
            <w:r>
              <w:rPr>
                <w:rFonts w:cs="Sylfaen" w:ascii="Sylfaen" w:hAnsi="Sylfaen"/>
                <w:sz w:val="14"/>
              </w:rPr>
              <w:t>-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4թ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4745.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4745.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3, 16-18, 21, 23-26, 29,32,36-37,43-45,50-5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Լիդեր Քոմփ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ՎԾ-ՇՀԱՊՁԲ-1</w:t>
            </w:r>
            <w:r>
              <w:rPr>
                <w:rFonts w:cs="Sylfaen" w:ascii="Sylfaen" w:hAnsi="Sylfaen"/>
                <w:sz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01</w:t>
            </w:r>
            <w:r>
              <w:rPr>
                <w:rFonts w:cs="Sylfaen" w:ascii="Sylfaen" w:hAnsi="Sylfaen"/>
                <w:sz w:val="14"/>
              </w:rPr>
              <w:t>-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4թ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3594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35945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,31, 35,   38-40, 42, 46-4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Ձ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ովհաննիս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ՎԾ-ՇՀԱՊՁԲ-1</w:t>
            </w:r>
            <w:r>
              <w:rPr>
                <w:rFonts w:cs="Sylfaen" w:ascii="Sylfaen" w:hAnsi="Sylfaen"/>
                <w:sz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01</w:t>
            </w:r>
            <w:r>
              <w:rPr>
                <w:rFonts w:cs="Sylfaen" w:ascii="Sylfaen" w:hAnsi="Sylfaen"/>
                <w:sz w:val="14"/>
              </w:rPr>
              <w:t>-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4թ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30349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303495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եր  Նավակ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ՎԾ-ՇՀԱՊՁԲ-1</w:t>
            </w:r>
            <w:r>
              <w:rPr>
                <w:rFonts w:cs="Sylfaen" w:ascii="Sylfaen" w:hAnsi="Sylfaen"/>
                <w:sz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01</w:t>
            </w:r>
            <w:r>
              <w:rPr>
                <w:rFonts w:cs="Sylfaen" w:ascii="Sylfaen" w:hAnsi="Sylfaen"/>
                <w:sz w:val="14"/>
              </w:rPr>
              <w:t>-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4թ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59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59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, 5,7-10, 12, 14-15, 19-20,22,27-28, 30,33-34, 41, 49,5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եծ  Ծիածան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Ը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Երևան, Վ.Համբարձումյան 78 բն. 91  հեռ. 010-323-324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ciacanmarket@gmail.com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 xml:space="preserve">«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Հ/Հ   </w:t>
            </w:r>
            <w:r>
              <w:rPr>
                <w:rFonts w:cs="Sylfaen" w:ascii="Sylfaen" w:hAnsi="Sylfaen"/>
                <w:sz w:val="16"/>
                <w:lang w:val="pt-BR"/>
              </w:rPr>
              <w:t>11500088788101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3, 16-18, 21, 23-26, 29,32,36-37,43-45,50-5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Լիդեր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ոմ</w:t>
            </w:r>
            <w:r>
              <w:rPr>
                <w:rFonts w:cs="Sylfaen" w:ascii="Sylfaen" w:hAnsi="Sylfaen"/>
                <w:sz w:val="14"/>
                <w:szCs w:val="16"/>
              </w:rPr>
              <w:t>փանի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Ը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Դավիթաշեն 2 թաղ, 13 շ. 15բն    հեռ. 094-03-19-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lidercompany@yahoo.com</w:t>
              </w:r>
            </w:hyperlink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ՎՏԲ</w:t>
            </w:r>
            <w:r>
              <w:rPr>
                <w:rFonts w:cs="Sylfaen" w:ascii="Sylfaen" w:hAnsi="Sylfaen"/>
                <w:sz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lang w:val="hy-AM"/>
              </w:rPr>
              <w:t>Հայաստան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բանկ</w:t>
            </w:r>
            <w:r>
              <w:rPr>
                <w:rFonts w:cs="Sylfaen" w:ascii="Sylfaen" w:hAnsi="Sylfaen"/>
                <w:sz w:val="16"/>
                <w:lang w:val="pt-BR"/>
              </w:rPr>
              <w:t>» Փ</w:t>
            </w:r>
            <w:r>
              <w:rPr>
                <w:rFonts w:cs="Sylfaen" w:ascii="Sylfaen" w:hAnsi="Sylfaen"/>
                <w:sz w:val="16"/>
                <w:lang w:val="hy-AM"/>
              </w:rPr>
              <w:t>ԲԸ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շտոցի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 001259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,6,31, 35,   38-40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, 46-4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Սամվել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վհաննիսյան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ԱՁ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Թալին, Թամանցիների 1 նրբ. տ. 4/8  հեռ. 093-55-07-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sh.79@mail.ru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1500133498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546172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Մեր  Նավակը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Սոսեի 13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                                        հեռ. 091-88-77-72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mernavak@yahoo.com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</w:rPr>
              <w:t>Ամերիաբանկ</w:t>
            </w:r>
            <w:r>
              <w:rPr>
                <w:rFonts w:cs="Sylfaen" w:ascii="Sylfaen" w:hAnsi="Sylfaen"/>
                <w:sz w:val="16"/>
                <w:lang w:val="pt-BR"/>
              </w:rPr>
              <w:t>»</w:t>
            </w:r>
            <w:r>
              <w:rPr>
                <w:rFonts w:cs="Times Armenian" w:ascii="Sylfaen" w:hAnsi="Sylfaen"/>
                <w:sz w:val="16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Հ/Հ  1570</w:t>
            </w:r>
            <w:r>
              <w:rPr>
                <w:rFonts w:cs="Sylfaen" w:ascii="Sylfaen" w:hAnsi="Sylfaen"/>
                <w:sz w:val="16"/>
                <w:szCs w:val="22"/>
              </w:rPr>
              <w:t>0137120001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 xml:space="preserve">ՀՎՀՀ   </w:t>
            </w:r>
            <w:r>
              <w:rPr>
                <w:rFonts w:cs="Sylfaen" w:ascii="Sylfaen" w:hAnsi="Sylfaen"/>
                <w:sz w:val="16"/>
                <w:szCs w:val="22"/>
              </w:rPr>
              <w:t>001123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3.01.2014թ. Հրավերն ուղարկվել է apranq-11-11@shh.gnumner.am էլեկտրոնային հասցեին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ևորգ  Ամիրջանյան</w:t>
            </w:r>
          </w:p>
        </w:tc>
        <w:tc>
          <w:tcPr>
            <w:tcW w:w="3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7-71-56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 </w:t>
      </w:r>
      <w:r>
        <w:rPr>
          <w:rFonts w:cs="Sylfaen" w:ascii="GHEA Grapalat" w:hAnsi="GHEA Grapalat"/>
          <w:sz w:val="20"/>
          <w:u w:val="none"/>
          <w:lang w:val="hy-AM"/>
        </w:rPr>
        <w:t>«</w:t>
      </w:r>
      <w:r>
        <w:rPr>
          <w:rFonts w:cs="Sylfaen" w:ascii="GHEA Grapalat" w:hAnsi="GHEA Grapalat"/>
          <w:sz w:val="20"/>
          <w:u w:val="none"/>
          <w:lang w:val="es-ES"/>
        </w:rPr>
        <w:t>Վեդու  ծննդատուն</w:t>
      </w:r>
      <w:r>
        <w:rPr>
          <w:rFonts w:cs="GHEA Grapalat" w:ascii="GHEA Grapalat" w:hAnsi="GHEA Grapalat"/>
          <w:sz w:val="20"/>
          <w:u w:val="none"/>
          <w:lang w:val="hy-AM"/>
        </w:rPr>
        <w:t>»  ՓԲԸ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4:00Z</dcterms:created>
  <dc:creator>NAT</dc:creator>
  <dc:description/>
  <cp:keywords/>
  <dc:language>en-US</dc:language>
  <cp:lastModifiedBy>TEST</cp:lastModifiedBy>
  <cp:lastPrinted>2014-01-28T12:24:00Z</cp:lastPrinted>
  <dcterms:modified xsi:type="dcterms:W3CDTF">2014-02-17T10:58:00Z</dcterms:modified>
  <cp:revision>37</cp:revision>
  <dc:subject/>
  <dc:title>Ð²Úî²ð²ðàôÂÚàôÜ ´²ò  ÀÜÂ²ò²Î²ðàì  ÜàôØ   Î²î²ðºÈàô  Ø²êÆÜ</dc:title>
</cp:coreProperties>
</file>