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ՔՆՔԾԻԳ-ԲԸԱՇՁԲ-14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 ներկայացնում է &lt;&lt;ՔՆՔԾԻԳ-ԲԸԱՇՁԲ-14/4&gt;&gt; ծածկագրով հայտարարված բաց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Հ Շիրակի մարզի գ. Ամասիայի արհեստագործական պետական ուսումնարանի վերակառուցման&gt;&gt; նախագծանախահաշվային փաստաթղթերի մշակման աշխատանք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7"/>
        <w:gridCol w:w="2216"/>
        <w:gridCol w:w="2286"/>
        <w:gridCol w:w="287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բակ և որդիներ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բակ և որդի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</w:rPr>
              <w:t>6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շվի առնելով, որ հայտ է ներկայացրել միայն մեկ մասնակից, վերջինիս հետ պայմանագիրը կկնքվի առանց անգործության ժամկետը կիրառելու` հիմք ընդունելով   “Գնումների մասին” ՀՀ օրենքի 9-րդ հոդվածի 4-րդ մասի 3-րդ ենթա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ավիթ Վարդ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 564 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4-02-17T11:50:00Z</cp:lastPrinted>
  <dcterms:modified xsi:type="dcterms:W3CDTF">2014-02-17T10:06:00Z</dcterms:modified>
  <cp:revision>50</cp:revision>
  <dc:subject/>
  <dc:title>                                        Ð²Úî²ð²ðàôÂÚàôÜ ´²ò  ÀÜÂ²ò²Î²ðàì  ÜàôØ   Î²î²ðºÈàô  Ø²êÆÜ</dc:title>
</cp:coreProperties>
</file>