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ՏՈԼՎԱՑ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9-6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7 փետրվ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ակվա» ՍՊԸ -ն, ի դեմս Ընկերության  տնօրեն Ա. Հակոբ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լ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 Երևան, Շինարարների 15/2 բն. 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ՎՏԲ-Հայաստան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604703218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8824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. հասցեն` a.zh.hakobya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(055)4447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02-14T18:07:00Z</cp:lastPrinted>
  <dcterms:modified xsi:type="dcterms:W3CDTF">2014-02-17T13:56:00Z</dcterms:modified>
  <cp:revision>63</cp:revision>
  <dc:subject/>
  <dc:title/>
</cp:coreProperties>
</file>