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տուն Գալստյանն, ի դեմս ձեռնարկության տնօրեն Մ. Գալստյանի, որը գործում է ձեռնարկ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լին, Գայի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601800940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562119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rz3800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83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7T10:34:00Z</cp:lastPrinted>
  <dcterms:modified xsi:type="dcterms:W3CDTF">2014-02-17T06:34:00Z</dcterms:modified>
  <cp:revision>27</cp:revision>
  <dc:subject/>
  <dc:title/>
</cp:coreProperties>
</file>