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ԷԱ/2014</w:t>
      </w:r>
    </w:p>
    <w:p>
      <w:pPr>
        <w:pStyle w:val="Heading2"/>
        <w:jc w:val="center"/>
        <w:rPr>
          <w:rFonts w:ascii="GHEA Grapalat" w:hAnsi="GHEA Grapalat" w:cs="Arial Armenian;Arial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ԷԱ/2014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;Arial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GHEA Grapalat" w:hAnsi="GHEA Grapalat" w:cs="Arial Armenian;Arial"/>
          <w:color w:val="000000"/>
          <w:lang w:val="af-ZA"/>
        </w:rPr>
      </w:pPr>
      <w:r>
        <w:rPr>
          <w:rFonts w:cs="Arial Armenian;Arial" w:ascii="GHEA Grapalat" w:hAnsi="GHEA Grapalat"/>
          <w:color w:val="00000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սաչափական կողմնորոշիչներ պարունակող էլեկտրոնային անձնագրերի համակարգի սպասարկ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գ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ձև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հանդիսա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աչա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պարուն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ույթ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երա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ղ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դ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կ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առ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ան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լ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իճ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աշրջանռ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ՓԿ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ի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. փաստաթղթեր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ՓԿՀ ընդհանուր համակարգի ողնաշարն է, քանի որ այն կիրառվում է ղեկավարելու տվյալների շրջանառությունը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նցման գրասենյակներից դեպի կենտրոնական գրասենյակ Երևան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ենտրոնական գրասենյակից դեպի Էլ. փաստաթղթերի անհատականացման կենտրո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րային բանալիների ենթակառուցվածքը (ՀԲԵ) նախատեսված է ստորագրելու փաստաթղթերը հատուկ հավաստագրերի միջոցով և ապահովելու էլ. փաստաթղթերի ներարված տեղեկատվության անվտանգություն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նակչության պետական ռեգիստրը պահպանում է քաղաքացիների անհատական տվյալները, սակայն այս ենթահամակարգը սպասարկվում է Երևանի մաթեմատիկական մեքենաների գիտահետոզատական ինստիտուտի կողմ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դրա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“Էլեկտրոնային կառավարման ենթակառուցվածքների ներդման գրասենյան” ՓԲԸ-ն (ԷԿԵՆԳ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նույնականացման քարտերի համակարգի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դակ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ւմ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Օժանդա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ից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ղ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մակ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ձագա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գանք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օգտագործ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ման և կառավ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Ներդնել միջադեպերի կառավարման մեխանիզմը եւ արդյունավետ իրականացնել այն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4.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եպ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տադ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լուծել խնդիրները (եթե դա մտնում է 1 կամ 2 մակարդակի սպասարկման մեջ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գործակ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Sylfaen" w:ascii="GHEA Grapalat" w:hAnsi="GHEA Grapalat"/>
                <w:sz w:val="12"/>
                <w:szCs w:val="12"/>
              </w:rPr>
              <w:t>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Թե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տանց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.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ռուցված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աուզե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դիր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գործունեության համար անհրաժեշտ հարակից սերվերների (DNS, MAIL, NTP) սպասարկումը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.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PWPW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ուդ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չընդհա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կ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2.Իրականացնել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համակարգ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գացման հետ կապված աշխատանք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8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4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եկտրոնային կառավարման ենթակառուցվածքների ներդրման գրասենյակ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.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.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եկտրոնային կառավարման ենթակառուցվածքների ներդրման գրասենյակ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 ԲԸԱՀ-ԾՁԲ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 ԷԱ/2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5 000 0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եկտրոնային կառավարման ենթակառուցվածքների ներդրման գրասենյակ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 Հանրապետության Հրապարակ Կառավարական տուն 1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  <w:t xml:space="preserve">1570004596000100        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27070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2-13T23:38:00Z</cp:lastPrinted>
  <dcterms:modified xsi:type="dcterms:W3CDTF">2014-02-18T00:10:00Z</dcterms:modified>
  <cp:revision>141</cp:revision>
  <dc:subject/>
  <dc:title>                                        Ð²Úî²ð²ðàôÂÚàôÜ ´²ò  ÀÜÂ²ò²Î²ðàì  ÜàôØ   Î²î²ðºÈàô  Ø²êÆÜ</dc:title>
</cp:coreProperties>
</file>