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Երևան, Գայի 1 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3 65-69-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2269363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2688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rensargsyan1974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sargsyan197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18T09:01:00Z</dcterms:modified>
  <cp:revision>970</cp:revision>
  <dc:subject/>
  <dc:title>Հավելված 1</dc:title>
</cp:coreProperties>
</file>