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01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Գեղամա՚ մասնաճյուղի Կոտայքի մարզի Նոր Արտամետ գյուղում գտնվող Լ.Գրիգորյանի առանձնատան /միացման պայմանագրեր 100201111, 100211111, 10022111, 10023111, 10024111, 10025111, 10026111, 10027111, 10028111, 10029111, 10030111, 10031111, 10032111, 10033111, 10034111/ 10/0,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7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նքաղշին՚ ՍՊԸ` 32 498 57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33 194 12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32 994 022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1 721 28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06-Լ առ 20.01.2014թ., ‘ՀԷՑ’ ՓԲԸ Գնումների հանձնաժողովի առ 29.01.2014թ. թիվ  0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18T10:11:00Z</dcterms:modified>
  <cp:revision>3</cp:revision>
  <dc:subject/>
  <dc:title/>
</cp:coreProperties>
</file>