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01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особняка /договора подключений - 100201111, 100211111, 10022111, 10023111, 10024111, 10025111, 10026111, 10027111, 10028111, 10029111, 10030111, 10031111, 10032111, 10033111, 10034111/ Л.Григоряна находящегося в селе Нор Артамет, марза Котай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7.02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кахшин” (РА, Гегаркуникский марз, г. Гавар, ул. Микаеляна 20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9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7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9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2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- 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9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22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1 7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06-Л от 20.01.2014г., Протокол Закупочной комиссии ЗАО “ЭСА” N 05Ш от 29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5:00Z</dcterms:created>
  <dc:creator>GHAZARYAN Ashkhen A.</dc:creator>
  <dc:description/>
  <cp:keywords/>
  <dc:language>en-US</dc:language>
  <cp:lastModifiedBy>Lilit-A</cp:lastModifiedBy>
  <dcterms:modified xsi:type="dcterms:W3CDTF">2014-02-18T10:15:00Z</dcterms:modified>
  <cp:revision>2</cp:revision>
  <dc:subject/>
  <dc:title/>
</cp:coreProperties>
</file>