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915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ՙՙՀյուսիս՚ մասնաճյուղի քաղաք Երևան, Բաղրամյան 1նրբ. 30 հասցեում գտնվող ՙԼ և Գ Ինկոմ՚ ՍՊԸ-ի բազմաբնակարան շենքի /միացման պայմանագիր` E0100178/ 6/0,4կՎ Մ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8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սնում՚ ՍՊԸ/ ՀՀ, ք. Երևան, Մ.Ավետիսյան 1փ., տ.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 Էլեկտրասնում՚ ՍՊԸ ` 61 881 61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Բիգ Էներգո’ ՍՊԸ` 65 396 27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61 854 817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59-Լ առ 02.08.2013թ., ‘ՀԷՑ’ ՓԲԸ Գնումների հանձնաժողովի առ 14.08.2013թ. թիվ  5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18T11:21:00Z</dcterms:modified>
  <cp:revision>3</cp:revision>
  <dc:subject/>
  <dc:title/>
</cp:coreProperties>
</file>