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915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6/0,4кВ многоквартирного здания /договор подключения` E0100178/ ООО "Л ев Г Инком" находящегося по адресу город Ереван, 1-ый пер, ул. Баграмяна 30, филиал “Юси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8.0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Електраснум” (РА, г. Ереван, ул. 1 М.Аветисян, д.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лектраснум” – 6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8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1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6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9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7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61 854 817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59-Л от 02.08.2013г., Протокол Закупочной комиссии ЗАО “ЭСА” N 57Ш от 14.08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GHAZARYAN Ashkhen A.</dc:creator>
  <dc:description/>
  <cp:keywords/>
  <dc:language>en-US</dc:language>
  <cp:lastModifiedBy>Lilit-A</cp:lastModifiedBy>
  <dcterms:modified xsi:type="dcterms:W3CDTF">2014-02-18T11:21:00Z</dcterms:modified>
  <cp:revision>2</cp:revision>
  <dc:subject/>
  <dc:title/>
</cp:coreProperties>
</file>