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eastAsia="Sylfaen" w:cs="Sylfaen" w:ascii="Sylfaen" w:hAnsi="Sylfaen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en-US"/>
        </w:rPr>
        <w:t>Հաստատում եմ`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en-US"/>
        </w:rPr>
        <w:t>&lt;&lt;Նոյեմբերյանի թիվ 1 նախադպրոցական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18"/>
          <w:szCs w:val="18"/>
          <w:lang w:val="en-US"/>
        </w:rPr>
        <w:t>հաստատություն&gt;&gt; ՀՈԱԿ-ի    տնօրեն`</w:t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eastAsia="Sylfaen" w:cs="Sylfaen" w:ascii="Sylfaen" w:hAnsi="Sylfaen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en-US"/>
        </w:rPr>
        <w:t>_________Ն  . Մատինյան</w:t>
      </w:r>
    </w:p>
    <w:p>
      <w:pPr>
        <w:pStyle w:val="Normal"/>
        <w:jc w:val="right"/>
        <w:rPr>
          <w:rFonts w:ascii="Sylfaen" w:hAnsi="Sylfaen" w:eastAsia="Sylfaen" w:cs="Sylfaen"/>
          <w:b/>
          <w:b/>
          <w:sz w:val="18"/>
          <w:szCs w:val="18"/>
          <w:lang w:val="en-US"/>
        </w:rPr>
      </w:pPr>
      <w:r>
        <w:rPr>
          <w:rFonts w:eastAsia="Sylfaen" w:cs="Sylfaen" w:ascii="Sylfaen" w:hAnsi="Sylfaen"/>
          <w:b/>
          <w:sz w:val="18"/>
          <w:szCs w:val="18"/>
          <w:lang w:val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18"/>
          <w:szCs w:val="18"/>
          <w:lang w:val="en-US"/>
        </w:rPr>
        <w:t>&lt;&lt; 12&gt;&gt;  փետրվար 2014թ.</w:t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10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064"/>
        <w:gridCol w:w="2026"/>
        <w:gridCol w:w="1417"/>
        <w:gridCol w:w="1777"/>
      </w:tblGrid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տվիրատուն`                      &lt;&lt;Նոյեմբե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րյանի երաժշտական  դպրո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հաստատություն&gt;&gt;  ՀՈԱԿ</w:t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Ծրագիրը`                                 Արտադպրոցական  կրթություն </w:t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վանումը`                             &lt;&lt;Նոյեմբերյանի երաժշտական դպրոց հաստատություն&gt;&gt; ՀՈԱԿ-ի պահպանման  ծախսեր</w:t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Ֆինանսավորման աղբյուրը` Նոյեմբերյանի քաղաքային համայնքի 2014 թ.-ի բյուջեից սուբսիդավորում և ծնողական վճարներից մուտքեր 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ման առարկա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նակ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 գումա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ՀՀ դրամ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ման ձև /ընթացակարգը/</w:t>
            </w:r>
          </w:p>
        </w:tc>
      </w:tr>
      <w:tr>
        <w:trPr>
          <w:trHeight w:val="7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պրանքնե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ԳՐԱՍԵՆՅԱԿԱՅԻՆ ՆՅՈՒԹԵՐ /4261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FFFF"/>
                <w:sz w:val="18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  <w:t>Թուղթ պատճենահանման  A  ֆորմատ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տուփ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Թղթապանակ –ֆայլ    HA  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en-US"/>
              </w:rPr>
              <w:t>տու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Արագակա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չիչ  գնդիկո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Գրիչ  գելայի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Գրասենյակային գիր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Թուղթ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պատ՛ճենահան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A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4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ֆորմա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3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Կարիչի  ասե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Հաշվի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Սքոչ   /մեծ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Ֆլեշ /Հիշողության կրիչներ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ԲԸԱՀ</w:t>
            </w:r>
          </w:p>
        </w:tc>
      </w:tr>
      <w:tr>
        <w:trPr>
          <w:trHeight w:val="49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ԿԵՆՑԱՂԱՅԻ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ՆՅՈՒԹԵՐ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  / 4267/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ԱՅԴ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ԹՎՈՒՄ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ՏՆՏԵՍԱԿԱ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  <w:lang w:val="en-US"/>
              </w:rPr>
              <w:t>ՆՅՈՒԹԵ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4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Ապակի լվանալու հեղու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Լվացող  մագրող  միջո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Ավել   սենյակ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Էլ շիկացման   լամպ  10,60.100 Վ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3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Աման  լվացող հեղու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ԲԸԱՀ</w:t>
            </w:r>
          </w:p>
        </w:tc>
      </w:tr>
      <w:tr>
        <w:trPr>
          <w:trHeight w:val="24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ոշոի  մագրելու  ջնջո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ռան  փակա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Դույլ  մետաղյ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Ձեռնոց  ռետին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Դույլ  պլասմասյա   /10լ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en-US"/>
              </w:rPr>
              <w:t>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ԲԸԱՀ</w:t>
            </w:r>
          </w:p>
        </w:tc>
      </w:tr>
      <w:tr>
        <w:trPr>
          <w:trHeight w:val="27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i/>
                <w:sz w:val="20"/>
                <w:szCs w:val="20"/>
                <w:lang w:val="en-US"/>
              </w:rPr>
              <w:t>Էլ  պլիտ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ԸԱՀ</w:t>
            </w:r>
          </w:p>
        </w:tc>
      </w:tr>
      <w:tr>
        <w:trPr>
          <w:trHeight w:val="27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lang w:val="en-US"/>
              </w:rPr>
            </w:pPr>
            <w:r>
              <w:rPr>
                <w:rFonts w:eastAsia="Sylfaen" w:cs="Sylfaen" w:ascii="Sylfaen" w:hAnsi="Sylfaen"/>
                <w:i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Sylfaen" w:hAnsi="Sylfaen"/>
                <w:b/>
                <w:i/>
                <w:sz w:val="20"/>
                <w:szCs w:val="20"/>
                <w:lang w:val="en-US"/>
              </w:rPr>
              <w:t xml:space="preserve">ՆԵՐԿԱՅԱՑՈՒՑՉԱԿԱՆ  ԾԱԽՍԵՐ /4237/    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Միրգ  /խնձոր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n-US"/>
              </w:rPr>
              <w:t>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Միրգ  այ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8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Չոր  միր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ԸԱՀ</w:t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u w:val="single"/>
                <w:lang w:val="en-US"/>
              </w:rPr>
              <w:t>Սուրճ /աղացած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պ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Սուրճ /լուծվող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պ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Շոկոլադ  տեղակա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3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ԸԱՀ</w:t>
            </w:r>
          </w:p>
        </w:tc>
      </w:tr>
      <w:tr>
        <w:trPr>
          <w:trHeight w:val="27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en-US"/>
              </w:rPr>
              <w:t>ոկոլադ  տուփով /արտասահմանյան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ս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n-US"/>
              </w:rPr>
              <w:t>9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Թխվածքաբլի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3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րգահյու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յութ գազավորվա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նյա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4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n-US"/>
              </w:rPr>
              <w:t>Շամպայ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15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Ջուր զովացուցիչ  /1 լ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  <w:t>ԲԸԱՀ</w:t>
            </w:r>
          </w:p>
        </w:tc>
      </w:tr>
      <w:tr>
        <w:trPr>
          <w:trHeight w:val="30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Ջուր  գազավորված /0.5լ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  <w:t>ԲԸԱՀ</w:t>
            </w:r>
          </w:p>
        </w:tc>
      </w:tr>
      <w:tr>
        <w:trPr>
          <w:trHeight w:val="40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Ձիթապտու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ու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en-US"/>
              </w:rPr>
              <w:t>ԲԸԱՀ</w:t>
            </w:r>
          </w:p>
        </w:tc>
      </w:tr>
      <w:tr>
        <w:trPr>
          <w:trHeight w:val="18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Ծառայությու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4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ՆԵՐԳԻԱՅ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ԾԱՌԱՅՈՒԹՅՈՒՆՆԵՐ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/4212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 էներգիայի մատակարարու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վ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en-US"/>
              </w:rPr>
              <w:t>ԲԸԱՀ</w:t>
            </w:r>
          </w:p>
        </w:tc>
      </w:tr>
      <w:tr>
        <w:trPr>
          <w:trHeight w:val="32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իզ  վառելի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լիտ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n-US"/>
              </w:rPr>
              <w:t>ԲԸԱՀ</w:t>
            </w:r>
          </w:p>
        </w:tc>
      </w:tr>
      <w:tr>
        <w:trPr>
          <w:trHeight w:val="27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n-US"/>
              </w:rPr>
              <w:t>ԿԱՊԻ ԾԱՌԱՅՈՒԹՅՈՒՆՆԵՐ   /4214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10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Ֆիքսված  հեռախոսակա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  <w:t>ԲԸԱ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Ինտերնետ  կա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  <w:t>ԲԸԱՀ</w:t>
            </w:r>
          </w:p>
        </w:tc>
      </w:tr>
      <w:tr>
        <w:trPr>
          <w:trHeight w:val="36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ՋՐԱՄԱՍԱԿԱՐԱՐՈՒՄ  /4213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Ջամատակարարու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լի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  <w:t>ԲԸԱՀ</w:t>
            </w:r>
          </w:p>
        </w:tc>
      </w:tr>
      <w:tr>
        <w:trPr>
          <w:trHeight w:val="58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ԸՆԴԱՄԵՆ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76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en-US"/>
        </w:rPr>
        <w:t>ԳԼԽԱՎՈՐ  ՀԱՇՎԱՊԱՀ`                        Ն.ՄԱՄՅԱՆ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900" w:right="56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5:00Z</dcterms:created>
  <dc:creator>COMP-Home</dc:creator>
  <dc:description/>
  <cp:keywords/>
  <dc:language>en-US</dc:language>
  <cp:lastModifiedBy>admin</cp:lastModifiedBy>
  <cp:lastPrinted>2013-01-16T13:13:00Z</cp:lastPrinted>
  <dcterms:modified xsi:type="dcterms:W3CDTF">2014-02-18T08:25:00Z</dcterms:modified>
  <cp:revision>142</cp:revision>
  <dc:subject/>
  <dc:title/>
</cp:coreProperties>
</file>