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000" w:leader="none"/>
        </w:tabs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՝ «ԲԸԱՀԾՁԲ-8-5»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8-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4"/>
        <w:gridCol w:w="89"/>
        <w:gridCol w:w="964"/>
        <w:gridCol w:w="1198"/>
        <w:gridCol w:w="122"/>
        <w:gridCol w:w="840"/>
        <w:gridCol w:w="681"/>
        <w:gridCol w:w="850"/>
        <w:gridCol w:w="472"/>
        <w:gridCol w:w="158"/>
        <w:gridCol w:w="450"/>
        <w:gridCol w:w="710"/>
        <w:gridCol w:w="602"/>
        <w:gridCol w:w="478"/>
        <w:gridCol w:w="598"/>
        <w:gridCol w:w="26"/>
        <w:gridCol w:w="574"/>
        <w:gridCol w:w="147"/>
        <w:gridCol w:w="573"/>
        <w:gridCol w:w="327"/>
        <w:gridCol w:w="336"/>
      </w:tblGrid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shd w:fill="FFFF00" w:val="clear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shd w:fill="FFFF00" w:val="clear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shd w:fill="FFFF00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shd w:fill="FFFF00" w:val="clear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 միավորի նախահաշվայ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</w:p>
        </w:tc>
        <w:tc>
          <w:tcPr>
            <w:tcW w:w="3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րենիքի պաշտպան գրքույկի շապիկ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21,0x29,7ëÙ ã³÷ëÇ, ïå³·ñí³Í  150·ñ.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rFonts w:cs="Arial LatArm" w:ascii="Times LatArm" w:hAnsi="Times LatArm"/>
                <w:sz w:val="14"/>
                <w:szCs w:val="14"/>
              </w:rPr>
              <w:t xml:space="preserve"> ÃÕÃáí, ·áõÝ³íáñ 4 ·áõÛÝ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»ñÏÏáÕÙ³ÝÇ ¹³ßï³ÛÇÝ »ñ³Ý·áí, ûýë»Ã »Õ³Ý³Ïáí,  Ñ³Û»ñ»Ý,  É³ÙÇÝ³óí³Í, Ï³Ù É³ù³å³ïí³Í: 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ինվորի աղոթագիրք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4"/>
                <w:szCs w:val="14"/>
              </w:rPr>
              <w:t>85x120 ã³÷ëÇ,  40 ¿ç, ï»ùëïÇ ïå³·ñáõÃÛáõÝÁ ûýë»Ã 70 ·ñ. ëåÇï³Ï ÃÕÃáí, Ù»çÏ³ñ, »ñÏÏáÕÙ, Ñ³Û»ñ»Ý, Ï³½ÙÁ` 115·ñ. Ï³í×³å³ï ·áõÝ³íáñ ÃÕÃáí, ÝÏ³ñ³½³ñ¹, É³ÙÇÝ³óí³Í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տոհրաձգային, հրաձգային և տանկային զորամասերի (ստորաբաժանումների) մարտական պատրաստության ծրագի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 0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3 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100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100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60x84 1/16 ã³÷ëÇ, ï»ùëïÇ ïå³·ñáõÃÛáõÝÁ ûýë»Ã 60 ·ñ. ëåÇï³Ï ÃÕÃáí, Í³í³ÉÁ  21,75 Ù³ÙáõÉ, »ñÏÏáÕÙ, Ñ³Û»ñ»Ý, Ï³½ÙÁª  N5,  ·áõÝ³íáñí³Í ³Ùáõñ ëïí³ñ³ÃÕÃáí: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160"/>
              <w:jc w:val="center"/>
              <w:outlineLvl w:val="0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պոլիգրաֆիական արտադրանքի տպագրման ծառայություններ (ծառայություններ կազմարարական/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 3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35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 100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 100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4"/>
                <w:szCs w:val="14"/>
              </w:rPr>
              <w:t>60,0x84,0 1/8  ëÙ  ã³÷ëÇ,Ï³½ÙÁ N 7  Ï³½Ùí³Í  ·áñÍí³Íù³ÛÇÝ  Ï³½Ùáí,ýáñ½³óÁ` ûýë»Ã 120·ñ.ëåÇï³Ï ÃÕÃáí:</w:t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4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ծառայություն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, 29-րդ անվանատող)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ետ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մայնք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եղծ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զմակերպություն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ձեռքբեր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տեղծ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պատակ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նոնադրությ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ունե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իմնադ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ռարկ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ակարար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տար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ում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տողում։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/):</w:t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</w:p>
        </w:tc>
      </w:tr>
      <w:tr>
        <w:trPr>
          <w:trHeight w:val="144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³Ûá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«Հայրենիքի պաշտպան գրքույկի շապիկ», «Զինվորի աղոթագիրք» և «Մոտոհրաձգային, հրաձգային և տանկային զորամասերի (ստորաբաժանումների) մարտական պատրաստության ծրագիր» անվանատեսակների տպագրման ծառայության գնման համար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19.12.2013թ. թիվ 1414-Ն որոշ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Այլ պոլիգրաֆիական արտադրանքի տպագրման ծառայություններ (գրքերի տպագրման ծառայություն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 անվանատողում, իսկ 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Այլ պոլիգրաֆիական արտադրանքի տպագրման ծառայություններ (ծառայություններ կազմարարակ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» ծառայության գնման համար ֆինանսական միջոցները` 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Այլ պոլիգրաֆիական արտադրանքի տպագրման ծառայություններ (ծառայություններ կազմարարական» անվանատողում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ը փետրվարի 2014թ.</w:t>
            </w:r>
          </w:p>
        </w:tc>
      </w:tr>
      <w:tr>
        <w:trPr>
          <w:trHeight w:val="144" w:hRule="atLeast"/>
        </w:trPr>
        <w:tc>
          <w:tcPr>
            <w:tcW w:w="6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u w:val="single"/>
              </w:rPr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դրամ/</w:t>
            </w:r>
          </w:p>
        </w:tc>
      </w:tr>
      <w:tr>
        <w:trPr>
          <w:trHeight w:val="144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5"/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նի համարը </w:t>
            </w:r>
          </w:p>
        </w:tc>
      </w:tr>
      <w:tr>
        <w:trPr>
          <w:trHeight w:val="144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ԲԸ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ԲԸ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ԲԸ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7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7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</w:tr>
      <w:tr>
        <w:trPr>
          <w:trHeight w:val="144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ԲԸ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7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7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</w:tr>
      <w:tr>
        <w:trPr>
          <w:trHeight w:val="144" w:hRule="atLeast"/>
        </w:trPr>
        <w:tc>
          <w:tcPr>
            <w:tcW w:w="2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9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>
          <w:trHeight w:val="14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41" w:hRule="atLeast"/>
        </w:trPr>
        <w:tc>
          <w:tcPr>
            <w:tcW w:w="2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կցի հայտը գնահատվել է բավարար և չի մերժվել</w:t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9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4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1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ջնաժամկետ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>
          <w:trHeight w:val="4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,4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Բ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NԲԸԱՀԾՁԲ-8-5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18.02.2014թ.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մինչև 01.10.2014թ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----------------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740 500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740 500</w:t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,4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նակե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ՓԲԸ 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Շոպրոնի 21</w:t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յէկոնոմբանկ” 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3078302177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849724</w:t>
            </w:r>
          </w:p>
        </w:tc>
      </w:tr>
      <w:tr>
        <w:trPr>
          <w:trHeight w:val="144" w:hRule="atLeast"/>
        </w:trPr>
        <w:tc>
          <w:tcPr>
            <w:tcW w:w="2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7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7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7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es-ES"/>
              </w:rPr>
              <w:t xml:space="preserve">չե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</w:p>
        </w:tc>
      </w:tr>
      <w:tr>
        <w:trPr>
          <w:trHeight w:val="144" w:hRule="atLeast"/>
        </w:trPr>
        <w:tc>
          <w:tcPr>
            <w:tcW w:w="7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7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14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4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/010/ 29-44-99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4">
    <w:name w:val=" Char Char4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mcdbhmd">
    <w:name w:val="rmcdbhm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color w:val="000000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29:00Z</dcterms:created>
  <dc:creator>user</dc:creator>
  <dc:description/>
  <cp:keywords/>
  <dc:language>en-US</dc:language>
  <cp:lastModifiedBy>a</cp:lastModifiedBy>
  <cp:lastPrinted>2013-10-28T23:26:00Z</cp:lastPrinted>
  <dcterms:modified xsi:type="dcterms:W3CDTF">2014-02-18T22:45:00Z</dcterms:modified>
  <cp:revision>379</cp:revision>
  <dc:subject/>
  <dc:title/>
</cp:coreProperties>
</file>