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7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13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փետրվար</w:t>
      </w:r>
      <w:r>
        <w:rPr>
          <w:rFonts w:cs="Arial Armenian" w:ascii="Arial Armenian" w:hAnsi="Arial Armenian"/>
          <w:sz w:val="20"/>
          <w:lang w:val="af-ZA"/>
        </w:rPr>
        <w:t>Ç 17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Ղեկավարի սեղան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գաթա ֆա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0"/>
        <w:gridCol w:w="2387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գաթա ֆար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.75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.333,33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9.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Գրասեղան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գաթա ֆա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0"/>
        <w:gridCol w:w="2387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.666,67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գաթա ֆար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.166,67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.6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գ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.3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` Սեղան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0"/>
        <w:gridCol w:w="2387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916,67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.25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.333,33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գ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.2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.3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4. ¶ÝÙ³Ý ³é³ñÏ³ ¿ Ñ³Ý¹Çë³ÝáõÙ` Գրապահարան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գաթա  ֆա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0"/>
        <w:gridCol w:w="2387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.333,33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.5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.5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գ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.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.5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գաթա  ֆար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.666,67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.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5. </w:t>
      </w: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Sylfaen" w:ascii="Sylfaen" w:hAnsi="Sylfaen"/>
          <w:sz w:val="20"/>
          <w:lang w:val="af-ZA"/>
        </w:rPr>
        <w:t>Ղեկավարի բազկաթոռ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0"/>
        <w:gridCol w:w="2387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.5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ոլիդ Պրոջեկտ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.8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.833,33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.3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.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5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Finansakan</cp:lastModifiedBy>
  <cp:lastPrinted>2012-12-25T17:11:00Z</cp:lastPrinted>
  <dcterms:modified xsi:type="dcterms:W3CDTF">2014-02-18T13:47:00Z</dcterms:modified>
  <cp:revision>251</cp:revision>
  <dc:subject/>
  <dc:title>                                        Ð²Úî²ð²ðàôÂÚàôÜ ´²ò  ÀÜÂ²ò²Î²ðàì  ÜàôØ   Î²î²ðºÈàô  Ø²êÆÜ</dc:title>
</cp:coreProperties>
</file>