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2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նմետաղառ» ՍՊԸ-ն, 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Էդիկ Խաչատ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ք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Վանաձոր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, Հյուսիսային-1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«Ակբա-Կրեդիտ Ագրիկոլ բանկ» Լոռ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/Հ 22005333254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 069007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tamara-h00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. (093)2041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2-18T14:39:00Z</dcterms:modified>
  <cp:revision>170</cp:revision>
  <dc:subject/>
  <dc:title>Հավելված 1</dc:title>
</cp:coreProperties>
</file>