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7.02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ինք`  «Յուքոմ» ՍՊԸ և «ՋԻԷՆՍԻ-ԱԼՖԱ» ՓԲԸ կոնսորցիում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կառավարության աշխատակազ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ՀՀԿԱ-ԲԸԾՁԲ-14/2» ծածկագրով բաց ընթացակարգ, ինտերնետ և կորպորատիվ ցանցի կապերի ապահովման ծառայությունների ձեռքբերում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ՀՀ կառավարության աշխատակազմի կողմից ինտերնետի և կորպորատիվ ցանցի կապերի ապահովման ծառայությունների ձեռքբերման նպատակով կազմակերպված «ՀՀԿԱ-ԲԸԾՁԲ-14/2» ծածկագրով բաց ընթացակարգի գնահատող հանձնաժողովի` 06.02.2014թ. կայացրած որոշումը դադարեցնելու և «ԱՐՄԵՆԻԱՆ ԴԵՅԹԱՔՈՄ ՔԱՄՓՆԻ» ՓԲԸ-ի հայտը անբավարար գնահատելու պահանջի մասին: </w:t>
      </w: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3-11-18T14:42:00Z</cp:lastPrinted>
  <dcterms:modified xsi:type="dcterms:W3CDTF">2014-02-19T06:15:00Z</dcterms:modified>
  <cp:revision>61</cp:revision>
  <dc:subject/>
  <dc:title/>
</cp:coreProperties>
</file>