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 ՊՆ ՆՏԱԴ-ԲԸԾՁԲ-12/2» ԾԱԾԿԱԳՐՈՎ ԲԱՑ ԸՆԹԱՑԱԿԱՐԳՈՎ ԿՆՔՎԱԾ ՊԱՅՄԱՆԱԳՐԻ ՄԱՍԻ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ԲԱՑ ԸՆԹԱՑԱԿԱՐԳԻ ԾԱԾԿԱԳԻՐԸ՝ “ՀՀ ՊՆ ՆՏԱԴ-ԲԸԾՁԲ-12/2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“ՀՀ ՊՆ ՆՏԱԴ-ԲԸԾՁԲ-12/2» ծածկագրով հայտարարված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բաց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ընթացակարգի արդյունքում կնքված պայմանագրի մասին տեղեկատվությունը։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0"/>
        <w:gridCol w:w="254"/>
        <w:gridCol w:w="818"/>
        <w:gridCol w:w="444"/>
        <w:gridCol w:w="144"/>
        <w:gridCol w:w="369"/>
        <w:gridCol w:w="192"/>
        <w:gridCol w:w="485"/>
        <w:gridCol w:w="80"/>
        <w:gridCol w:w="69"/>
        <w:gridCol w:w="350"/>
        <w:gridCol w:w="544"/>
        <w:gridCol w:w="19"/>
        <w:gridCol w:w="703"/>
        <w:gridCol w:w="243"/>
        <w:gridCol w:w="251"/>
        <w:gridCol w:w="292"/>
        <w:gridCol w:w="112"/>
        <w:gridCol w:w="677"/>
        <w:gridCol w:w="116"/>
        <w:gridCol w:w="19"/>
        <w:gridCol w:w="174"/>
        <w:gridCol w:w="504"/>
        <w:gridCol w:w="19"/>
        <w:gridCol w:w="69"/>
        <w:gridCol w:w="341"/>
        <w:gridCol w:w="614"/>
        <w:gridCol w:w="37"/>
        <w:gridCol w:w="19"/>
        <w:gridCol w:w="122"/>
        <w:gridCol w:w="39"/>
        <w:gridCol w:w="559"/>
        <w:gridCol w:w="341"/>
        <w:gridCol w:w="255"/>
        <w:gridCol w:w="403"/>
        <w:gridCol w:w="56"/>
      </w:tblGrid>
      <w:tr>
        <w:trPr>
          <w:trHeight w:val="14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</w:t>
            </w:r>
          </w:p>
        </w:tc>
        <w:tc>
          <w:tcPr>
            <w:tcW w:w="1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շակութային միջոցառումների կազմակերպման ծառայություններ</w:t>
            </w:r>
          </w:p>
        </w:tc>
        <w:tc>
          <w:tcPr>
            <w:tcW w:w="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------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----------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----------</w:t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Մշակութային միջոցառումների կազմակերպման ծառայ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մարտի 8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 Կանանց տոն, համերգային ծրագրի կազմակերպում, լուսային սարքավորումներ, բեմում տեղադրված ձայնային սարքավորումները 10ԿՎՏ հզորությամբ, միկշերային պուլտով, 5 հատ հեռակառավարման խոսափող: Խոսափողերը ամրացնելու համար անհրաժեշտ են 3 հատ հենակներ: Մենակատարներ` 10-12 հոգի, համույթներ` 2, հաղորդավար` 2: Մասնակիցների թիվը 600 հոգի, համերգի տևողությունը 1 ժամ 30 րոպե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7-րդ հոդվածի 1-ին մասի 1-ին կետի և 2-րդ մասի համաձայն գնումն իրականացվել է բաց ընթացակարգով` էլեկտրոնային ձևով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5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6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20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4-րդ հոդվածի 7-րդ կետի համաձայ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6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կտեմբ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2013 Ãí³Ï³Ý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5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րգացման ծրագրերի հայկական կենտրոն” Հ/Կ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 988 000</w:t>
            </w:r>
          </w:p>
        </w:tc>
        <w:tc>
          <w:tcPr>
            <w:tcW w:w="1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3 988 0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-յությունը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տանքային ռեսուրս-ներ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«Վեներա» մշակութային կենտրոն» ՀԿ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2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«Վեներա» մշակութային կենտրոն» ՀԿ-ի էլեկտրոնային հայտում առկա փաստաթղթերը կազմված չեն բաց ընթացակարգի հրավերով սահմանված պայմաններին (պահանջներին) համապատասխ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մասնավորապես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տուժանք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ապահովման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ումար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սխալ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երկայացված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: Ն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երկայացված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ումարը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պակաս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օրենսդրությամ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րավերով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պահանջվող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2 (երկու)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տոկոսից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լրացված չէ գնային առաջարկի /Հավելված 4/ &lt;Արժեք&gt; սյունակը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Զարգացման ծրագրերի հայկական կենտրոն” Հ/Կ</w:t>
            </w:r>
          </w:p>
        </w:tc>
        <w:tc>
          <w:tcPr>
            <w:tcW w:w="1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№</w:t>
            </w:r>
            <w:r>
              <w:rPr>
                <w:rFonts w:cs="Sylfaen" w:ascii="GHEA Grapalat" w:hAnsi="GHEA Grapalat"/>
                <w:sz w:val="14"/>
                <w:szCs w:val="14"/>
              </w:rPr>
              <w:t>ԲԸԾՁԲ-12/2-1</w:t>
            </w:r>
          </w:p>
        </w:tc>
        <w:tc>
          <w:tcPr>
            <w:tcW w:w="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2.2014թ.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պատասխան ֆինանսական միջոցներ նախատեսվելու դեպքում` համաձայնագրով սահմանված ժամկե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 988 000</w:t>
            </w:r>
          </w:p>
        </w:tc>
      </w:tr>
      <w:tr>
        <w:trPr>
          <w:trHeight w:val="150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5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Զարգացման ծրագրերի հայկական կենտրոն” Հ/Կ</w:t>
            </w:r>
          </w:p>
        </w:tc>
        <w:tc>
          <w:tcPr>
            <w:tcW w:w="26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, ք. Երևան, Դավիթաշեն 1-ին թաղ. 27/17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cdp.ngo@yandex.com</w:t>
            </w:r>
          </w:p>
        </w:tc>
        <w:tc>
          <w:tcPr>
            <w:tcW w:w="17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րատ Բանկ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10019775530100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1188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0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49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27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numner@mil.am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շտպանության նախարարություն</w:t>
      </w:r>
    </w:p>
    <w:sectPr>
      <w:footnotePr>
        <w:numFmt w:val="decimal"/>
      </w:footnotePr>
      <w:type w:val="nextPage"/>
      <w:pgSz w:w="12240" w:h="15840"/>
      <w:pgMar w:left="1080" w:right="720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5:00Z</dcterms:created>
  <dc:creator>Tigran</dc:creator>
  <dc:description/>
  <cp:keywords/>
  <dc:language>en-US</dc:language>
  <cp:lastModifiedBy>a</cp:lastModifiedBy>
  <cp:lastPrinted>2013-11-07T00:30:00Z</cp:lastPrinted>
  <dcterms:modified xsi:type="dcterms:W3CDTF">2014-02-18T23:36:00Z</dcterms:modified>
  <cp:revision>119</cp:revision>
  <dc:subject/>
  <dc:title/>
</cp:coreProperties>
</file>