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1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360"/>
        <w:gridCol w:w="49"/>
        <w:gridCol w:w="297"/>
        <w:gridCol w:w="283"/>
        <w:gridCol w:w="207"/>
        <w:gridCol w:w="154"/>
        <w:gridCol w:w="172"/>
        <w:gridCol w:w="624"/>
        <w:gridCol w:w="224"/>
        <w:gridCol w:w="20"/>
        <w:gridCol w:w="113"/>
        <w:gridCol w:w="215"/>
        <w:gridCol w:w="508"/>
        <w:gridCol w:w="187"/>
        <w:gridCol w:w="121"/>
        <w:gridCol w:w="32"/>
        <w:gridCol w:w="563"/>
        <w:gridCol w:w="167"/>
        <w:gridCol w:w="354"/>
        <w:gridCol w:w="382"/>
        <w:gridCol w:w="176"/>
        <w:gridCol w:w="186"/>
        <w:gridCol w:w="32"/>
        <w:gridCol w:w="327"/>
        <w:gridCol w:w="900"/>
        <w:gridCol w:w="803"/>
      </w:tblGrid>
      <w:tr>
        <w:trPr>
          <w:trHeight w:val="146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Չափսը` 3տ 5 մ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յլեցնող միջոց փայտյա կահույքի համար. աերոզոլային փաթեթվածքով կամ հեղուկի տարաներով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անձեռոցիկներ, երկշեր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ձեռոցիկ սեղանի` երկշերտ, չափերը՝ 11x14x5սմ, թղթի 1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հոտավետ հոտազերծ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կ սենյակի հոտի թարմացման համար, վակուումային բալոնիկով, թարմ ծաղկային բուրմունքով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դուղք, մետաղ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ետաղյա խողովակից, անկյունակից և մետաղյա թիթեղից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ղբի պոլիէթիլենային տոպրակներ` սև կամ գունավոր, 20լ, աղբը հավաքելու համար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ծորակ, փ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առնիչային տիպի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ողովակաձև լյումինեսցենտային լամպ` օղակաձև G-13 տիպի լամպակոթով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bidi="he-IL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, 60W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Էլեկտրական լամպ (220-230) Վ լարման, 50 Հց հաճախականության, 60 Վտ հզորությամբ, թափանցիկ, տանձաձև, կոթառը E 27/27 տիպի։ Անվտանգությունը`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հեղուկ զուգարանների, կերամիկաների մաքրման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ռետինե /1 հատը՝ զույգ/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հեղուկ օճա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5լ տարրաներով, Սեյֆգրտ, Պրոտեքս ֆիրմաների կամ համարժեքը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կտոր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կտոր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1.2014թ.</w:t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չափաբաժնի համար/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78"/>
              <w:gridCol w:w="1440"/>
              <w:gridCol w:w="1320"/>
              <w:gridCol w:w="1560"/>
              <w:gridCol w:w="1320"/>
              <w:gridCol w:w="1320"/>
            </w:tblGrid>
            <w:tr>
              <w:trPr>
                <w:trHeight w:val="359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8"/>
                      <w:szCs w:val="18"/>
                      <w:lang w:val="es-ES"/>
                    </w:rPr>
                    <w:t>Չափաբաժին</w:t>
                  </w:r>
                </w:p>
              </w:tc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8"/>
                      <w:szCs w:val="18"/>
                      <w:lang w:val="es-ES"/>
                    </w:rPr>
                    <w:t>Չափաբաժնի անվանումը</w:t>
                  </w:r>
                </w:p>
              </w:tc>
              <w:tc>
                <w:tcPr>
                  <w:tcW w:w="6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pt-BR"/>
                    </w:rPr>
                    <w:t>Առաջարկված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  <w:lang w:val="pt-BR"/>
                    </w:rPr>
                    <w:t xml:space="preserve"> գ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pt-BR"/>
                    </w:rPr>
                    <w:t>ինը`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  <w:lang w:val="pt-BR"/>
                    </w:rPr>
                    <w:t xml:space="preserve"> առանց ԱԱՀ (ՀՀ դրամ)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Լիդեր Քոմփանի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ՍՊԸ*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Մեծ Ծիածան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Սամվել Հովհաննիսյան ԱՁ*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Ռեալ Բուսինեսս ՍՊԸ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Հիդալգո ՍՊԸ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1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szCs w:val="18"/>
                      <w:lang w:val="es-ES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Էլեկտրական երկարացման լա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44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37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24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2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Կահույքի փայլեցման միջո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44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8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2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3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Թղթե անձեռոցիկներ, երկշեր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14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87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99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60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4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Օդի հոտավետ հոտազերծի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2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82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7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5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Սանդուղք, մետաղյ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65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98333.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5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6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Պոլիէթիլենային պարկ, աղբի համա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5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31666.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52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7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7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Ջրի ծորակ, փակա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71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24666.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64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8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Տնտեսող լամպե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1797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12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9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9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Լվացքի փոշի, ձեռքով լվանալու համա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54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5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54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0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Էլեկտրական լամպ, 60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6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2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3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1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Զուգարանի թուղթ, ռուլոնո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12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92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15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84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2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Զուգարանների մաքրման նյութե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15833.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4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3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Ձեռնոցնե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8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16666.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9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4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Ձեռքի հեղուկ օճա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85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25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3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es-ES"/>
                    </w:rPr>
                    <w:t>15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Մաքրող կտորնե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highlight w:val="magenta"/>
                    </w:rPr>
                    <w:t>7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8333.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7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8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* Չեն հանդիսանում ԱԱՀ վճարող: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համաասախա նում սահման ված ձևին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մվել Հովհաննիսյան ԱՁ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>
          <w:trHeight w:val="4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եր Քոմփանի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3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50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ալ Բուսինեսս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4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եր Քոմփանի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3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եր Քոմփանի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1/1-3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մվել Հովհաննիսյան ԱՁ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Թալին, Թամանցիների 1-ին նրբ.տ.4/8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vsh.79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13349821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1729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.Համբարձումյան 91, 010.323324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iacanmarket@gam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88788101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եր Քոմփանի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2 թաղ, 13 շ. 15բն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3024016000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259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ալ Բուսինեսս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Աէրացիա 1շ. 59բն.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business.real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63007037514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414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.79@mail.ru" TargetMode="External"/><Relationship Id="rId3" Type="http://schemas.openxmlformats.org/officeDocument/2006/relationships/hyperlink" Target="mailto:ciacanmarket@gam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2-09-28T09:58:00Z</cp:lastPrinted>
  <dcterms:modified xsi:type="dcterms:W3CDTF">2014-02-19T07:29:00Z</dcterms:modified>
  <cp:revision>66</cp:revision>
  <dc:subject/>
  <dc:title>                                        Ð²Úî²ð²ðàôÂÚàôÜ ´²ò  ÀÜÂ²ò²Î²ðàì  ÜàôØ   Î²î²ðºÈàô  Ø²êÆÜ</dc:title>
</cp:coreProperties>
</file>