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ՊԱՐԶԵՑՎԱԾ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ՊԸԾՁԲ 0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ԲՈՎՅԱՆԻ քավ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/>
          <w:sz w:val="20"/>
          <w:lang w:val="af-ZA"/>
        </w:rPr>
        <w:t>ք.Աբովյան, բարեկամության հր</w:t>
      </w:r>
      <w:r>
        <w:rPr>
          <w:rFonts w:cs="Sylfaen" w:ascii="Sylfaen" w:hAnsi="Sylfaen"/>
          <w:sz w:val="20"/>
          <w:lang w:val="af-ZA"/>
        </w:rPr>
        <w:t xml:space="preserve">.1 հասցեում, ստոր– ներկայացնում է </w:t>
      </w:r>
      <w:r>
        <w:rPr>
          <w:rFonts w:cs="Sylfaen" w:ascii="Sylfaen" w:hAnsi="Sylfaen"/>
          <w:b/>
          <w:sz w:val="20"/>
          <w:lang w:val="af-ZA"/>
        </w:rPr>
        <w:t>ԱԲՔ ՊԸԾՋԲ 01/14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 xml:space="preserve">պարզեցված </w:t>
      </w:r>
      <w:r>
        <w:rPr>
          <w:rFonts w:cs="Sylfaen" w:ascii="Sylfaen" w:hAnsi="Sylfaen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բովյան քաղաքի 2013 թվականի բյուջեի կատարման տարեկան հաշվետվության վերաբերյալ անկախ աուդիտորական</w:t>
            </w: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 0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բովյան քաղաքի 2013 թվականի բյուջեի կատարման տարեկան հաշվետվության վերաբերյալ անկախ աուդիտորական</w:t>
            </w: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յի նախահաշվային արժեքը ավել է քսան հազարից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/01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Times Armenian" w:ascii="Sylfaen" w:hAnsi="Sylfaen"/>
                <w:color w:val="000000"/>
                <w:sz w:val="20"/>
                <w:lang w:val="hy-AM"/>
              </w:rPr>
              <w:t>&lt;&lt;Աուդիտ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Times Armenian" w:ascii="Sylfaen" w:hAnsi="Sylfaen"/>
                <w:color w:val="000000"/>
                <w:sz w:val="20"/>
                <w:lang w:val="hy-AM"/>
              </w:rPr>
              <w:t>&lt;&lt;Աուդիտ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ԲՔ-ՊԸԾՁԲ-01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/02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/03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 40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 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20"/>
                <w:lang w:val="hy-AM"/>
              </w:rPr>
              <w:t>&lt;&lt;Աուդիտ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pt-BR"/>
              </w:rPr>
              <w:t>78/2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Style w:val="Applestylespan"/>
                <w:rFonts w:cs="Arial" w:ascii="Arial" w:hAnsi="Arial"/>
                <w:color w:val="5E6061"/>
                <w:sz w:val="20"/>
              </w:rPr>
              <w:t>&lt;auditservicellc@gmail.com&gt;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ՓԲԸ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pt-BR"/>
              </w:rPr>
              <w:t>ՀՀ 157000291417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pt-BR"/>
              </w:rPr>
              <w:t>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pt-BR"/>
              </w:rPr>
              <w:t>ÐìÐÐ 004190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2-19T07:35:00Z</dcterms:modified>
  <cp:revision>20</cp:revision>
  <dc:subject/>
  <dc:title>                                        Ð²Úî²ð²ðàôÂÚàôÜ ´²ò  ÀÜÂ²ò²Î²ðàì  ÜàôØ   Î²î²ðºÈàô  Ø²êÆÜ</dc:title>
</cp:coreProperties>
</file>