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Հ ԿԱ ԱԳԿՊԿ-ՇՀԾՁԲ-14/3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Cs w:val="24"/>
          <w:lang w:val="af-ZA"/>
        </w:rPr>
        <w:t>ՀՀ ԿԱ ԱԳԿՊԿ-ՇՀԾՁԲ-14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Կառավարությանն առընթեր անշարժ գույքի կադաստրի պետական կոմիտեն, որը գտնվում է ք, Երևան, Արշակունյաց պող. 7 հասցեում, ստոր– ներկայացնում է ՀՀԿԱԱԳԿՊԿ-ՇՀԾՁԲ-14/3 ծածկագրով հայտարարված շրջանակային համաձայնագրերի միջոցով գնում կատարելու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1"/>
        <w:gridCol w:w="49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212"/>
        <w:gridCol w:w="310"/>
        <w:gridCol w:w="1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րանսպորտային միջոցների տեխնիկական 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րանսպորտային միջոցների տեխնիկական սպասարկմ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11220226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12.2013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րանտ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84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841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շ Ապար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0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1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1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րանտ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1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14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շ Ապար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4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8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116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րանտ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42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5424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շ Ապար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457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914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9487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րանտ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97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972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շ Ապար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184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368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4211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րանտ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83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837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շ Ապար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490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69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18810</w:t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Գարանտսերվի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ԿԱԱԳԿՊԿ-ՇՀԾՁԲ-14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3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4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արանտսերվիս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Թբիլիսյան խճ. 20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hyundaigarant@yahoo.com</w:t>
            </w:r>
          </w:p>
        </w:tc>
        <w:tc>
          <w:tcPr>
            <w:tcW w:w="23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Կոնվերս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9300467429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084043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րինե Պետրոս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10544285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gnumnercadastre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անշարժ գույքի կադաստրի պետական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Gnumner</cp:lastModifiedBy>
  <cp:lastPrinted>2014-02-19T15:11:00Z</cp:lastPrinted>
  <dcterms:modified xsi:type="dcterms:W3CDTF">2014-02-19T11:14:00Z</dcterms:modified>
  <cp:revision>46</cp:revision>
  <dc:subject/>
  <dc:title>                                        Ð²Úî²ð²ðàôÂÚàôÜ ´²ò  ÀÜÂ²ò²Î²ðàì  ÜàôØ   Î²î²ðºÈàô  Ø²êÆÜ</dc:title>
</cp:coreProperties>
</file>