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Times Armenian;Times New Roman"/>
          <w:szCs w:val="24"/>
        </w:rPr>
      </w:pPr>
      <w:r>
        <w:rPr>
          <w:rFonts w:cs="Sylfaen" w:ascii="Arial LatArm" w:hAnsi="Arial LatArm"/>
          <w:sz w:val="24"/>
          <w:szCs w:val="24"/>
        </w:rPr>
        <w:t>ՀՀ</w:t>
      </w:r>
      <w:r>
        <w:rPr>
          <w:rFonts w:cs="Sylfaen" w:ascii="Arial LatArm" w:hAnsi="Arial LatArm"/>
          <w:sz w:val="24"/>
          <w:szCs w:val="24"/>
          <w:lang w:val="af-ZA"/>
        </w:rPr>
        <w:t>-</w:t>
      </w:r>
      <w:r>
        <w:rPr>
          <w:rFonts w:cs="Sylfaen" w:ascii="Arial LatArm" w:hAnsi="Arial LatArm"/>
          <w:sz w:val="24"/>
          <w:szCs w:val="24"/>
        </w:rPr>
        <w:t>ԱՄՀՀՄ</w:t>
      </w:r>
      <w:r>
        <w:rPr>
          <w:rFonts w:cs="Sylfaen" w:ascii="Arial LatArm" w:hAnsi="Arial LatArm"/>
          <w:sz w:val="24"/>
          <w:szCs w:val="24"/>
          <w:lang w:val="af-ZA"/>
        </w:rPr>
        <w:t>-</w:t>
      </w:r>
      <w:r>
        <w:rPr>
          <w:rFonts w:cs="Sylfaen" w:ascii="Arial LatArm" w:hAnsi="Arial LatArm"/>
          <w:sz w:val="24"/>
          <w:szCs w:val="24"/>
        </w:rPr>
        <w:t>ՀՈԱԿ</w:t>
      </w:r>
      <w:r>
        <w:rPr>
          <w:rFonts w:cs="Sylfaen" w:ascii="Arial LatArm" w:hAnsi="Arial LatArm"/>
          <w:sz w:val="24"/>
          <w:szCs w:val="24"/>
          <w:lang w:val="af-ZA"/>
        </w:rPr>
        <w:t>-</w:t>
      </w:r>
      <w:r>
        <w:rPr>
          <w:rFonts w:cs="Sylfaen" w:ascii="Arial LatArm" w:hAnsi="Arial LatArm"/>
          <w:sz w:val="24"/>
          <w:szCs w:val="24"/>
        </w:rPr>
        <w:t>ՇՀԱՊՁԲ</w:t>
      </w:r>
      <w:r>
        <w:rPr>
          <w:rFonts w:cs="Sylfaen" w:ascii="Arial LatArm" w:hAnsi="Arial LatArm"/>
          <w:sz w:val="24"/>
          <w:szCs w:val="24"/>
          <w:lang w:val="af-ZA"/>
        </w:rPr>
        <w:t>-14/1</w:t>
      </w:r>
      <w:r>
        <w:rPr>
          <w:rFonts w:cs="Times Armenian;Times New Roman" w:ascii="Arial LatArm" w:hAnsi="Arial LatArm"/>
          <w:szCs w:val="24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 LatArm" w:cs="GHEA Grapalat;Arial" w:ascii="GHEA Grapalat;Arial" w:hAnsi="GHEA Grapalat;Arial"/>
          <w:sz w:val="20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>Պատվիրատուն` «ՀՀ Արարատի մարզի Հայանիստ համայնքի մսուր-մանկապարտեզ» ՀՈԱԿ-ը, որը գտնվում է Արարատի մարզ, գ. Հայանիստ, Օրբելու փ., 1-ին նրբանցք, շենք 1  հասցեում, ստորև ներկայացնում է ՀՀ-ԱՄՀՀՄ-ՀՈԱԿ-ՇՀԱՊՁԲ-14/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շրջանակային ընթացակարգի  արդյունքում կնքված պայմանագրի մասին տեղեկատվությունը։</w:t>
      </w:r>
    </w:p>
    <w:tbl>
      <w:tblPr>
        <w:tblW w:w="224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Sylfaen" w:hAnsi="Sylfaen"/>
                <w:sz w:val="12"/>
                <w:szCs w:val="12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(չոր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Sylfaen" w:hAnsi="Sylfaen"/>
                <w:sz w:val="12"/>
                <w:szCs w:val="12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Sylfaen" w:hAnsi="Sylfaen"/>
                <w:sz w:val="12"/>
                <w:szCs w:val="12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N 2-III-4.9-01-</w:t>
            </w:r>
            <w:r>
              <w:rPr>
                <w:rFonts w:cs="Sylfaen" w:ascii="Sylfaen" w:hAnsi="Sylfaen"/>
                <w:sz w:val="12"/>
                <w:szCs w:val="12"/>
              </w:rPr>
              <w:t>2010 .հիգիենիկնորմատիվների</w:t>
            </w:r>
            <w:r>
              <w:rPr>
                <w:rFonts w:cs="Arial LatArm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իսկմակնշումը</w:t>
            </w:r>
            <w:r>
              <w:rPr>
                <w:rFonts w:cs="Arial LatArm" w:ascii="Sylfaen" w:hAnsi="Sylfaen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>«Սննդամթերքիանվտանգությա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8-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պահինսահմանված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ոչ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ïÇÏ³íáñ Éáµ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Լոբի գունավոր, միագույն, գունավոր ցայտուն, չոր`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խոնավությունը 15 %-ից ոչ ավելի կամ միջին չորությամբ`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(15,1-18,0) %: Անվտանգությունը` ըստ N 2-III-4.9-01-201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իգիենիկ նորմատիվների, «Սննդամթերք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ան մասին» ՀՀ օրենքի 8-րդ հոդվածի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տանելիության մնացորդային ժամկետը ոչ պակաս 50 %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Ù³Í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343-89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>` N2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,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, Ï»ñ³ÏñÇ Ù³Ý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39-2005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6768-85) 55% -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45%- </w:t>
            </w:r>
            <w:r>
              <w:rPr>
                <w:rFonts w:cs="Sylfaen" w:ascii="Sylfaen" w:hAnsi="Sylfaen"/>
                <w:sz w:val="12"/>
                <w:szCs w:val="12"/>
              </w:rPr>
              <w:t>միջահ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ծլ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ուսաբան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ով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խկ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իճ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ղամբ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իխի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ակոթ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ք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րտահ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- 0.7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Սովարական և ընտիր տեսակի, ԳՕՍՏ 26767-85։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ունը և մակնշումը՝ ըստ ՀՀ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կառավարության 2006թ. դեկտեմբերի 21-ի N 1913-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որոշմամբ հաստատված “Թարմ պտուղ-բանջարեղեն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եխնիկական կանոնակարգի” և “Սննդամթերք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ան մասին” ՀՀ օրենքի 8-րդ հոդվածի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ակնդեղ /բ</w:t>
            </w:r>
            <w:r>
              <w:rPr>
                <w:rFonts w:cs="Arial LatArm" w:ascii="Arial LatArm" w:hAnsi="Arial LatArm"/>
                <w:sz w:val="16"/>
                <w:szCs w:val="16"/>
              </w:rPr>
              <w:t>³½áõ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Arial LatArm" w:ascii="Arial LatArm" w:hAnsi="Arial LatArm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%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27166-86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‚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ՀՀ օրենքի 17-րդ հոդվածի 4-րդ կետ.« Գնման  առարկան  ունի  պարբերական  օգտագործման  բնույթ  և  այն  ներառված  է «Գնումների  մասին»  օրենքի  4-րդ  հոդվածի  5-րդ  մասի  3-րդ  կետով  նախատեսված  շրջանակային  համաձայնագրերով  իրականացվող  գնումների  ցանկում»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</w:rPr>
              <w:t>۷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04. 02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/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/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/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/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/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/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/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2, 3, 4, 5, 6, 7, 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րով»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«ՀՀ-ԱՄՀՀՄ-ՀՈԱԿ-ՇՀԱՊՁԲ-14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.0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63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6320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2, 3, 4, 5, 6, 7, 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րով» 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Հ Արարատի մարզ, գ. Դարբնիկ, Կենտրոնականի 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vip.mro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7290136818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80348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M03388186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>20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hy-AM"/>
              </w:rPr>
              <w:t>4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թվականի  փետրվարի 4-ին  հրավերը,  էլեկտրոնային  եղանակով,  միաժամանակյա  ծանուցմամբ  ուղարկվել  է  &lt;&lt;Գնումների  մասին&gt;&gt;  ՀՀ  օրենքի  16-րդ  հոդվածի  1-ին  մասի  3-րդ  կետի  &lt;&lt;ա&gt;&gt;  ենթակետի  համաձայն  հրապարակված  շրջանակային  համաձայնագրեր  կնքած  մասնակիցներին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մեն Բաբաջանով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353096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yanisti.mankapartez@mail.ru</w:t>
            </w:r>
          </w:p>
        </w:tc>
        <w:tc>
          <w:tcPr>
            <w:tcW w:w="1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«</w:t>
      </w:r>
      <w:r>
        <w:rPr>
          <w:rFonts w:cs="Arial" w:ascii="Sylfaen" w:hAnsi="Sylfaen"/>
          <w:b w:val="false"/>
          <w:i w:val="false"/>
          <w:sz w:val="20"/>
          <w:u w:val="none"/>
          <w:lang w:val="af-ZA"/>
        </w:rPr>
        <w:t>ՀՀ Արարատի մարզի Հայանիստ համայնքի մսուր-մանկապարտեզ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Arial" w:ascii="Sylfaen" w:hAnsi="Sylfaen"/>
          <w:b w:val="false"/>
          <w:i w:val="false"/>
          <w:sz w:val="20"/>
          <w:u w:val="none"/>
          <w:lang w:val="af-ZA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ILI</cp:lastModifiedBy>
  <cp:lastPrinted>2012-09-28T09:58:00Z</cp:lastPrinted>
  <dcterms:modified xsi:type="dcterms:W3CDTF">2014-02-19T11:48:00Z</dcterms:modified>
  <cp:revision>69</cp:revision>
  <dc:subject/>
  <dc:title>                                        Ð²Úî²ð²ðàôÂÚàôÜ ´²ò  ÀÜÂ²ò²Î²ðàì  ÜàôØ   Î²î²ðºÈàô  Ø²êÆÜ</dc:title>
</cp:coreProperties>
</file>