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ԾՁԲ-11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ԾՁԲ-11/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վիա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+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րեդ Մեդիա Տր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51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10.02.2011թ-ի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իա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սահմանվ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ման օրվան հաջորդող 2 օրացուցային օրվա ընթացք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1-23T11:01:00Z</cp:lastPrinted>
  <dcterms:modified xsi:type="dcterms:W3CDTF">2014-02-18T11:49:00Z</dcterms:modified>
  <cp:revision>136</cp:revision>
  <dc:subject/>
  <dc:title/>
</cp:coreProperties>
</file>