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րի 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1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 առարկա է հանդիսանում` բենզին «Ռեգուլյար»-ի ձեռքբերումը։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3"/>
        <w:gridCol w:w="2508"/>
        <w:gridCol w:w="2733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27,4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MV Boli"/>
    <w:charset w:val="00"/>
    <w:family w:val="roma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MV Boli" w:hAnsi="Calibri;MV Boli" w:cs="Calibri;MV Bol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MV Boli" w:hAnsi="Calibri;MV Boli" w:cs="Calibri;MV Bol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MV Boli" w:hAnsi="Calibri;MV Boli" w:cs="Calibri;MV Bol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K</cp:lastModifiedBy>
  <cp:lastPrinted>2013-03-19T11:14:00Z</cp:lastPrinted>
  <dcterms:modified xsi:type="dcterms:W3CDTF">2014-02-19T08:09:00Z</dcterms:modified>
  <cp:revision>272</cp:revision>
  <dc:subject/>
  <dc:title>                                        Ð²Úî²ð²ðàôÂÚàôÜ ´²ò  ÀÜÂ²ò²Î²ðàì  ÜàôØ   Î²î²ðºÈàô  Ø²êÆÜ</dc:title>
</cp:coreProperties>
</file>