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2-11/6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9.02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Փետրվարի 19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6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6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օդաճնշական դողեր և կուտակչային մարտկոցն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րտի  3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6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Մարտի  3-ը ժամը 10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ՕԴԱՃՆՇ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ԴՈՂ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ՈՒՏԱԿՉ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ՐՏԿՈՑՆ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2-11/6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276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Չափման միավո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</w:t>
            </w:r>
            <w:r>
              <w:rPr>
                <w:rFonts w:cs="Sylfaen" w:ascii="Arial Unicode" w:hAnsi="Arial Unicode"/>
                <w:sz w:val="22"/>
                <w:szCs w:val="22"/>
              </w:rPr>
              <w:t>վտոմեքեն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75/70R1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, համասեզոնային,մարդատար ավտոմեքենաների համար: 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205/70R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Անվադողեր անխուց, համասեզոնային, մարդատար ավտոմեքենաների համար: Գործող ստանդարտը 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225/75 R16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Անվադողեր &lt;&lt;Միլենիում&gt;&gt; կամ համարժեքը, անխուց,ամառային: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95/</w:t>
            </w:r>
            <w:r>
              <w:rPr>
                <w:rFonts w:cs="Arial" w:ascii="Arial" w:hAnsi="Arial"/>
                <w:sz w:val="22"/>
                <w:szCs w:val="22"/>
              </w:rPr>
              <w:t>75 R16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Անվադողեր օդախցավոր, համասեզոնային,մարդատար ավտոմեքենաների համար: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(260-508/ 9,00-20/</w:t>
            </w:r>
            <w:r>
              <w:rPr>
                <w:rFonts w:eastAsia="Calibri" w:cs="TimesArmenianPSMT;Times New Roman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R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լ</w:t>
            </w: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>րակազ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լ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280-508/ 10,00-20/R 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(320X508/12,00-20/ R 20)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(320X508/12,00-20/M93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nb-NO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 ( 295/80 R22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անխուց, բեռնատար ավտոմեքենաների համար:Գործող ստանդարտը ՀՍՏ 183-99: 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175/80 R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մարդատար ավտոմեքենաների համար: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Ավտոմեքենաների անիվներ  (240/508R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րակազ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 մարդատար ավտ. համար, 230x170x17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430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6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 մարդատար ավտ. համար, 230x170x18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480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7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230x170x19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615 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4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500x190x20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950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9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530x240x21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1300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 մարտկոցներ 9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300x170x18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800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 350x180x20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820Ա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– Ապրանքը պետք է լինի նախկինում չօգտագործված   և գործարանային արտադրության և ոչ շուտ, քան 2013 թվականի թողարկման: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4"/>
        <w:gridCol w:w="1125"/>
        <w:gridCol w:w="7"/>
        <w:gridCol w:w="1095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80"/>
      </w:tblGrid>
      <w:tr>
        <w:trPr>
          <w:trHeight w:val="345" w:hRule="atLeast"/>
        </w:trPr>
        <w:tc>
          <w:tcPr>
            <w:tcW w:w="147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</w:t>
            </w:r>
            <w:r>
              <w:rPr>
                <w:rFonts w:cs="Sylfaen" w:ascii="Arial Unicode" w:hAnsi="Arial Unicode"/>
                <w:sz w:val="22"/>
                <w:szCs w:val="22"/>
              </w:rPr>
              <w:t>վտոմեքեն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75/70R1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205/70R1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225/75 R16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95/</w:t>
            </w:r>
            <w:r>
              <w:rPr>
                <w:rFonts w:cs="Arial" w:ascii="Arial" w:hAnsi="Arial"/>
                <w:sz w:val="22"/>
                <w:szCs w:val="22"/>
              </w:rPr>
              <w:t>75 R16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(260-508/ 9,00-20/</w:t>
            </w:r>
            <w:r>
              <w:rPr>
                <w:rFonts w:eastAsia="Calibri" w:cs="TimesArmenianPSMT;Times New Roman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R20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լ</w:t>
            </w: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>րակազ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280-508/ 10,00-20/R 20)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(320X508/12,00-20/ R 20)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(320X508/12,00-20/M93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nb-NO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 ( 295/80 R22.5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175/80 R16)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Ավտոմեքենաների անիվներ  (240/508R20)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րակազ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55A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60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75A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40A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90A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 մարտկոցներ 90A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00A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58"/>
        <w:gridCol w:w="885"/>
        <w:gridCol w:w="1291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6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զար 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2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6.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M.C.</cp:lastModifiedBy>
  <cp:lastPrinted>2014-02-19T12:42:00Z</cp:lastPrinted>
  <dcterms:modified xsi:type="dcterms:W3CDTF">2014-02-19T08:42:00Z</dcterms:modified>
  <cp:revision>2549</cp:revision>
  <dc:subject/>
  <dc:title/>
</cp:coreProperties>
</file>