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ԱՇՁԲ</w:t>
      </w:r>
      <w:r>
        <w:rPr>
          <w:rFonts w:cs="Sylfaen" w:ascii="GHEA Grapalat" w:hAnsi="GHEA Grapalat"/>
          <w:sz w:val="22"/>
          <w:szCs w:val="22"/>
          <w:lang w:val="pt-BR"/>
        </w:rPr>
        <w:t>-11/3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ԳԱԿ-ՇՀԱՇՁԲ-11/3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436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88"/>
        <w:gridCol w:w="174"/>
        <w:gridCol w:w="20"/>
        <w:gridCol w:w="673"/>
        <w:gridCol w:w="224"/>
        <w:gridCol w:w="95"/>
        <w:gridCol w:w="94"/>
        <w:gridCol w:w="342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  <w:t>Անվանումների</w:t>
            </w: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  <w:t>ցուցանակ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60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600</w:t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kern w:val="2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Անվանումների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ցուցանակ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աշխատասենյակների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դռանը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հարող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պատին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ամրացնելու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համար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>) 12x30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սմ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ռոբոնդ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փորագրություն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սկզբունքով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  <w:lang w:val="es-ES"/>
              </w:rPr>
              <w:t>եզրափակված</w:t>
            </w:r>
            <w:r>
              <w:rPr>
                <w:rFonts w:cs="Times Armenian" w:ascii="GHEA Grapalat" w:hAnsi="GHEA Grapalat"/>
                <w:b/>
                <w:kern w:val="2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kern w:val="2"/>
                <w:sz w:val="14"/>
                <w:szCs w:val="14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b/>
                <w:kern w:val="2"/>
                <w:sz w:val="14"/>
                <w:szCs w:val="14"/>
              </w:rPr>
              <w:t>հատ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  <w:t>Այցեքարտ</w:t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kern w:val="2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5"/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t>Տպագրությունը երկկողմանի, գունավոր, օֆսեթ, չափսը 5x9 սմ, թուղթը կավճապատ, 300գ/մ, 2000 հատ, 20-30 աշխատակիցների համար, դիզայներական աշխատանք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165"/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 w:eastAsia="en-US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ՇՁԲ-11/3-ՄԻՊԱ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Գորիս, Մաշտոցի 1/5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ex@rambler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570000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920714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2-19T17:36:00Z</cp:lastPrinted>
  <dcterms:modified xsi:type="dcterms:W3CDTF">2014-02-19T13:39:00Z</dcterms:modified>
  <cp:revision>444</cp:revision>
  <dc:subject/>
  <dc:title>                                        Ð²Úî²ð²ðàôÂÚàôÜ ´²ò  ÀÜÂ²ò²Î²ðàì  ÜàôØ   Î²î²ðºÈàô  Ø²êÆÜ</dc:title>
</cp:coreProperties>
</file>