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ԴԾԻԳ-ՇՀԱՊՁԲ-14-11/1-2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4-11/1-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դարադատության նախարարության &lt;&lt;Դատաիրավական ԾԻԳ&gt;&gt;Պ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լաբյան 41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ԴԾԻԳ-ՇՀԱՊՁԲ-14-11/1-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Ն&lt;&lt;Դատաիրավական ԾԻԳ&gt;&gt;ՊՀ-ի կարիքների համար բենզինի /պրեմիում/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0.05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1.7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&lt;&lt;Դատաիրավական ԾԻԳ&gt;&gt; ՊՀ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44 7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@judreform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դարադատության նախարարության &lt;&lt;Դատաիրավական ԾԻԳ&gt;&gt; Պ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UNYAN</cp:lastModifiedBy>
  <cp:lastPrinted>2014-02-19T15:48:00Z</cp:lastPrinted>
  <dcterms:modified xsi:type="dcterms:W3CDTF">2014-02-19T13:33:00Z</dcterms:modified>
  <cp:revision>14</cp:revision>
  <dc:subject/>
  <dc:title>                                        Ð²Úî²ð²ðàôÂÚàôÜ ´²ò  ÀÜÂ²ò²Î²ðàì  ÜàôØ   Î²î²ðºÈàô  Ø²êÆÜ</dc:title>
</cp:coreProperties>
</file>