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Ի ԾԱԾԿԱԳԻՐԸ՝ « ՆՏՎԿ-ՇՀԱՊՁԲ-11/8-14/1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Նորք տեղեկատվավերլուծական կենտրոն ՓԲԸ, որը գտնվում է Ուլնեցու 68 հասցեում, ստորև ներկայացնում է «ՆՏՎԿ- ՇՀԱՊՁԲ-11/8-14/1» 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"/>
        <w:gridCol w:w="49"/>
        <w:gridCol w:w="453"/>
        <w:gridCol w:w="44"/>
        <w:gridCol w:w="588"/>
        <w:gridCol w:w="425"/>
        <w:gridCol w:w="115"/>
        <w:gridCol w:w="148"/>
        <w:gridCol w:w="27"/>
        <w:gridCol w:w="144"/>
        <w:gridCol w:w="417"/>
        <w:gridCol w:w="136"/>
        <w:gridCol w:w="32"/>
        <w:gridCol w:w="50"/>
        <w:gridCol w:w="916"/>
        <w:gridCol w:w="208"/>
        <w:gridCol w:w="75"/>
        <w:gridCol w:w="142"/>
        <w:gridCol w:w="202"/>
        <w:gridCol w:w="223"/>
        <w:gridCol w:w="59"/>
        <w:gridCol w:w="225"/>
        <w:gridCol w:w="548"/>
        <w:gridCol w:w="244"/>
        <w:gridCol w:w="153"/>
        <w:gridCol w:w="16"/>
        <w:gridCol w:w="342"/>
        <w:gridCol w:w="67"/>
        <w:gridCol w:w="306"/>
        <w:gridCol w:w="25"/>
        <w:gridCol w:w="320"/>
        <w:gridCol w:w="265"/>
        <w:gridCol w:w="264"/>
        <w:gridCol w:w="12"/>
        <w:gridCol w:w="17"/>
        <w:gridCol w:w="167"/>
        <w:gridCol w:w="359"/>
        <w:gridCol w:w="377"/>
        <w:gridCol w:w="145"/>
        <w:gridCol w:w="12"/>
        <w:gridCol w:w="19"/>
        <w:gridCol w:w="193"/>
        <w:gridCol w:w="141"/>
        <w:gridCol w:w="211"/>
        <w:gridCol w:w="551"/>
        <w:gridCol w:w="207"/>
        <w:gridCol w:w="709"/>
      </w:tblGrid>
      <w:tr>
        <w:trPr>
          <w:trHeight w:val="146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34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անցային երթուղիչների ձեռքբ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t>1</w:t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fldChar w:fldCharType="end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28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28</w:t>
            </w:r>
          </w:p>
        </w:tc>
        <w:tc>
          <w:tcPr>
            <w:tcW w:w="3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418" w:type="dxa"/>
              <w:jc w:val="left"/>
              <w:tblInd w:w="27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50"/>
              <w:gridCol w:w="2268"/>
            </w:tblGrid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CPU speed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600MHz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CPU cores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RAM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128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LAN ports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Gigabit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No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MiniPCI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Integrated Wireless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Yes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Wireless standards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802.11b/g/n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USB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Power Jack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Yes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802.3af support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No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Po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8-30V DC on Ether1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Voltage Monitor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No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PCB temperature monitor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No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CPU temperature monitor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No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Dimensions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113x138x29mm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Operating System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RouterOS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Temperature rang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-20C +50C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RouterOS License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L4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Antenna gain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2.5dBi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Current Monitor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No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TX power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30dBm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Max Power consumption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Up to 7W</w:t>
                  </w:r>
                </w:p>
              </w:tc>
            </w:tr>
            <w:tr>
              <w:trPr/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SFP ports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6B72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4F6B72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 ՀՀ օրենքի 17-րդ հոդվածի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&lt;&lt;Գնումների մասին&gt;&gt;  ՀՀ օրենքի 14-րդ հոդվածի 7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1.2014թ.</w:t>
            </w:r>
          </w:p>
        </w:tc>
        <w:tc>
          <w:tcPr>
            <w:tcW w:w="3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 համար</w:t>
            </w:r>
          </w:p>
        </w:tc>
      </w:tr>
      <w:tr>
        <w:trPr>
          <w:trHeight w:val="213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t>2</w:t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t>2</w:t>
            </w:r>
            <w:r>
              <w:rPr>
                <w:sz w:val="14"/>
                <w:b/>
                <w:szCs w:val="14"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նցային երթուղիչ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Վանդիստ»      ՍՊԸ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5.4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5.4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4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4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279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Ալֆա Էտալոն» ՍՊԸ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75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7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5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50</w:t>
            </w:r>
          </w:p>
        </w:tc>
      </w:tr>
      <w:tr>
        <w:trPr>
          <w:trHeight w:val="279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Նորմա-Պլյուս» ՍՊԸ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25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25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5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5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50</w:t>
            </w:r>
          </w:p>
        </w:tc>
      </w:tr>
      <w:tr>
        <w:trPr>
          <w:trHeight w:val="283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Տոպազ-95»      ՍՊԸ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290" w:hRule="atLeast"/>
        </w:trPr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4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(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Տոպազ-95» ՍՊԸ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GHEA Grapalat" w:hAnsi="GHEA Grapalat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>ՆՏՎԿ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ՀԱՊՁԲ-11/8-14/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4թ.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591.000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591.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Տոպազ-95» ՍՊԸ</w:t>
            </w:r>
          </w:p>
        </w:tc>
        <w:tc>
          <w:tcPr>
            <w:tcW w:w="30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ասցե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ՀՀ, 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.Բաղրամյան 33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 հեռ. 01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2-58-1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suren@topaz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1125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10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7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Դալլաքյան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-75-02</w:t>
            </w:r>
          </w:p>
        </w:tc>
        <w:tc>
          <w:tcPr>
            <w:tcW w:w="36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@norq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Նորք տեղեկատվավերլուծական կենտրոն ՓԲԸ</w:t>
      </w:r>
    </w:p>
    <w:sectPr>
      <w:footerReference w:type="default" r:id="rId2"/>
      <w:type w:val="nextPage"/>
      <w:pgSz w:w="11906" w:h="16838"/>
      <w:pgMar w:left="907" w:right="386" w:gutter="0" w:header="0" w:top="274" w:footer="706" w:bottom="7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mik Dallakyan</cp:lastModifiedBy>
  <cp:lastPrinted>2012-09-28T09:58:00Z</cp:lastPrinted>
  <dcterms:modified xsi:type="dcterms:W3CDTF">2014-02-19T12:22:00Z</dcterms:modified>
  <cp:revision>55</cp:revision>
  <dc:subject/>
  <dc:title>                                        Ð²Úî²ð²ðàôÂÚàôÜ ´²ò  ÀÜÂ²ò²Î²ðàì  ÜàôØ   Î²î²ðºÈàô  Ø²êÆÜ</dc:title>
</cp:coreProperties>
</file>