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  <w:bookmarkStart w:id="0" w:name="OLE_LINK2"/>
      <w:bookmarkStart w:id="1" w:name="OLE_LINK1"/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pt-BR"/>
        </w:rPr>
        <w:t>N-ՍԲՖՍԿ-</w:t>
      </w:r>
      <w:r>
        <w:rPr>
          <w:rFonts w:cs="Sylfaen" w:ascii="GHEA Grapalat" w:hAnsi="GHEA Grapalat"/>
          <w:b/>
        </w:rPr>
        <w:t>ՇՀԱՊՁԲ-11/</w:t>
      </w:r>
      <w:bookmarkEnd w:id="0"/>
      <w:bookmarkEnd w:id="1"/>
      <w:r>
        <w:rPr>
          <w:rFonts w:cs="Sylfaen" w:ascii="GHEA Grapalat" w:hAnsi="GHEA Grapalat"/>
          <w:b/>
        </w:rPr>
        <w:t>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pt-BR"/>
        </w:rPr>
        <w:t>N-ՍԲՖՍԿ-</w:t>
      </w:r>
      <w:r>
        <w:rPr>
          <w:rFonts w:cs="Sylfaen" w:ascii="GHEA Grapalat" w:hAnsi="GHEA Grapalat"/>
          <w:b/>
        </w:rPr>
        <w:t>ՇՀԱՊՁԲ-11/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pt-BR"/>
        </w:rPr>
        <w:t>&lt;&lt;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րան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ոնդ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արկմ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.Երևան,Թբիլիսյան խճ.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pt-BR"/>
        </w:rPr>
        <w:t>N-ՍԲՖՍԿ-</w:t>
      </w:r>
      <w:r>
        <w:rPr>
          <w:rFonts w:cs="Sylfaen" w:ascii="GHEA Grapalat" w:hAnsi="GHEA Grapalat"/>
          <w:b/>
        </w:rPr>
        <w:t>ՇՀԱՊՁԲ-11/1</w:t>
      </w:r>
    </w:p>
    <w:p>
      <w:pPr>
        <w:pStyle w:val="Normal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ռելիք(բենզ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Պրեմիում՚</w:t>
            </w:r>
            <w:r>
              <w:rPr>
                <w:rFonts w:cs="Sylfaen" w:ascii="GHEA Grapalat" w:hAnsi="GHEA Grapalat"/>
                <w:sz w:val="16"/>
                <w:szCs w:val="16"/>
              </w:rPr>
              <w:t>)  կտրոն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7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77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 որոշված հետազոտական մեթոդով՝ ոչ պա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՜C ջերմաս□տիճանում՝ 720-775 կգ/մ3, ծծմբի պարունակությունը 10 մգ/կգ-ից ոչ ավելի, թթվածնի զանգվա□ծա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□ներ-10%, անվտանգությունը` ըստ ՀՀ կառա□վարության 2004թ. Նոյեմբերի 11-ի N 1592-Ն որոշմամբ հաստատված ՙՆերքին այրման շարժիչային վառելիքների տեխնիկական կանոնակարգի՚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N-ՍԲՖՍԿ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1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977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977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ևան, Եզնիկ Կողբացի 3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/010/53423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Բալա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99099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BFSK@mail.ru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pt-BR"/>
        </w:rPr>
        <w:t>&lt;&lt;Սոցիալական բնակարանային ֆոնդի սպասարկմա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Vbalayan</cp:lastModifiedBy>
  <cp:lastPrinted>2012-09-28T09:58:00Z</cp:lastPrinted>
  <dcterms:modified xsi:type="dcterms:W3CDTF">2014-02-19T11:56:00Z</dcterms:modified>
  <cp:revision>40</cp:revision>
  <dc:subject/>
  <dc:title>                                        Ð²Úî²ð²ðàôÂÚàôÜ ´²ò  ÀÜÂ²ò²Î²ðàì  ÜàôØ   Î²î²ðºÈàô  Ø²êÆÜ</dc:title>
</cp:coreProperties>
</file>