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ԾՁԲ-11/2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.0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.0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Ս Թրեվ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6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6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0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Բրենդ Մեդիա Տրան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4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4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4 9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4 9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2-2014-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50 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Վարդանանց 4, հեռ (010) 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i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0480732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2-18T09:10:00Z</dcterms:modified>
  <cp:revision>102</cp:revision>
  <dc:subject/>
  <dc:title>                                        Ð²Úî²ð²ðàôÂÚàôÜ ´²ò  ÀÜÂ²ò²Î²ðàì  ÜàôØ   Î²î²ðºÈàô  Ø²êÆÜ</dc:title>
</cp:coreProperties>
</file>