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0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9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ՖԱՅ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ՐՈ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hy-AM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Ստեփան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8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Իրավ. հասցե` ք. Երևան, Լյուքսեմբուրգի 2, նրբ. 6/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Գործ. հասցե` ք. Էջմիածին, Չոբանքարա խճուղ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ԿԲԱ-ԿՐԵԴԻՏ Ագրիկոլ բանկ» ՓԲԸ Էջմիած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22021333073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08022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firepro1@mail.ru, siesti11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4)2217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. Ստեփ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35:00Z</dcterms:created>
  <dc:creator>Ashx5</dc:creator>
  <dc:description/>
  <dc:language>en-US</dc:language>
  <cp:lastModifiedBy>Grancum1</cp:lastModifiedBy>
  <cp:lastPrinted>2014-02-18T10:54:00Z</cp:lastPrinted>
  <dcterms:modified xsi:type="dcterms:W3CDTF">2014-02-20T06:35:00Z</dcterms:modified>
  <cp:revision>2</cp:revision>
  <dc:subject/>
  <dc:title/>
</cp:coreProperties>
</file>