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7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ՖԱՅ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Ո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Իրավ. հասցե` ք. Երևան, Լյուքսեմբուրգի 2, նրբ. 6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Գործ. հասցե` ք. Էջմիածին, Չոբանքարա խճուղ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» ՓԲԸ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202133307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802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firepro1@mail.ru, siesti11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2217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5:00Z</dcterms:created>
  <dc:creator>Ashx5</dc:creator>
  <dc:description/>
  <dc:language>en-US</dc:language>
  <cp:lastModifiedBy>Grancum1</cp:lastModifiedBy>
  <cp:lastPrinted>2014-02-18T10:55:00Z</cp:lastPrinted>
  <dcterms:modified xsi:type="dcterms:W3CDTF">2014-02-20T07:25:00Z</dcterms:modified>
  <cp:revision>2</cp:revision>
  <dc:subject/>
  <dc:title/>
</cp:coreProperties>
</file>