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Խաչատուր Թորոսյանը, ի դեմս ձեռնարկության տնօրեն Խ.Թորո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որպես անհատ ձեռնարկատեր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Կ.Ուլնեցու 72շ,բն.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77 77-57-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Բ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630182787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 253363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x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torors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x.torors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comp2</cp:lastModifiedBy>
  <cp:lastPrinted>2010-11-29T15:11:00Z</cp:lastPrinted>
  <dcterms:modified xsi:type="dcterms:W3CDTF">2014-02-20T08:35:00Z</dcterms:modified>
  <cp:revision>204</cp:revision>
  <dc:subject/>
  <dc:title>Հավելված 1</dc:title>
</cp:coreProperties>
</file>