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անաքեռի կարի ֆաբրիկա» ՍՊԸ-ն, ի դեմս Ընկերության տնօրեն Ա. Ազատ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Զ. Սարկավագի 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</w:rPr>
              <w:t>1510023294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0803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kkfactory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837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32:00Z</dcterms:created>
  <dc:creator>Ashx5</dc:creator>
  <dc:description/>
  <dc:language>en-US</dc:language>
  <cp:lastModifiedBy>Grancum1</cp:lastModifiedBy>
  <cp:lastPrinted>2014-02-14T10:41:00Z</cp:lastPrinted>
  <dcterms:modified xsi:type="dcterms:W3CDTF">2014-02-20T07:32:00Z</dcterms:modified>
  <cp:revision>2</cp:revision>
  <dc:subject/>
  <dc:title/>
</cp:coreProperties>
</file>