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15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  <w:lang w:val="ru-RU"/>
        </w:rPr>
        <w:t>Պաշտոնական Տեղեկագի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Տիգրան Մեծի 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54-44-41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630082031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 025382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pt@arli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lang w:val="pt-BR"/>
              </w:rPr>
            </w:pPr>
            <w:r>
              <w:rPr>
                <w:rFonts w:cs="GHEA Grapalat" w:ascii="GHEA Grapalat" w:hAnsi="GHEA Grapalat"/>
                <w:sz w:val="3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Գ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րիգո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pt@arlis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comp2</cp:lastModifiedBy>
  <cp:lastPrinted>2014-02-17T12:36:00Z</cp:lastPrinted>
  <dcterms:modified xsi:type="dcterms:W3CDTF">2014-02-20T08:42:00Z</dcterms:modified>
  <cp:revision>176</cp:revision>
  <dc:subject/>
  <dc:title/>
</cp:coreProperties>
</file>