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2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ԾՁԲ-11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436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8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8470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EREVAN-VIENNA- EREVA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Պոլ Էյրտուր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1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15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154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154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Արմենիա Թրավել+Մ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Ս Թրեվլ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Բրեդ Մեդիա Տրանս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9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98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98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Ս Թրեվլ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Ս Թրեվ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Մաշտոցի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ravel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25300-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00864004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  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2-19T17:57:00Z</cp:lastPrinted>
  <dcterms:modified xsi:type="dcterms:W3CDTF">2014-02-19T13:57:00Z</dcterms:modified>
  <cp:revision>398</cp:revision>
  <dc:subject/>
  <dc:title>                                        Ð²Úî²ð²ðàôÂÚàôÜ ´²ò  ÀÜÂ²ò²Î²ðàì  ÜàôØ   Î²î²ðºÈàô  Ø²êÆÜ</dc:title>
</cp:coreProperties>
</file>