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ԾՁԲ-11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1-1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851"/>
        <w:gridCol w:w="567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նտերնետ կապի տրամադրման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Սարգս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տերնետ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մանրաթել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ով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յման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ունիկացիա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տերնետ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վալ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հոս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հոս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85/85 </w:t>
            </w:r>
            <w:r>
              <w:rPr>
                <w:rFonts w:cs="Sylfaen" w:ascii="GHEA Grapalat" w:hAnsi="GHEA Grapalat"/>
                <w:sz w:val="14"/>
                <w:szCs w:val="14"/>
              </w:rPr>
              <w:t>Մբի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վր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իմետրի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հմանափա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ով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յամն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ասարկում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</w:rPr>
              <w:t>եխնիկ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ակց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4/7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ունք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եկ ամսվա ընթացքում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ո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ղք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ապը չպետք է խափանվի (բացակայի) ոչ ավելի, ք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րոպե ժամանակ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4 IP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ցե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մադր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DNS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ուց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«on-line»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հսկ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ակայ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և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վազագ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ներով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ադր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(WWW, Mail, PHP, MySQL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լ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)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շ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կավառակ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վա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(Hard Disk Space) – 30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Ծ</w:t>
            </w:r>
            <w:r>
              <w:rPr>
                <w:color w:val="000000"/>
                <w:sz w:val="14"/>
                <w:szCs w:val="14"/>
                <w:lang w:val="pt-BR"/>
              </w:rPr>
              <w:t>Ò´ -11/1-1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Տերյան 19, բն 4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corparate@ucom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1-264993-001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2-20T11:11:00Z</dcterms:modified>
  <cp:revision>6</cp:revision>
  <dc:subject/>
  <dc:title>Ð²Úî²ð²ðàôÂÚàôÜ ´²ò  ÀÜÂ²ò²Î²ðàì  ÜàôØ   Î²î²ðºÈàô  Ø²êÆÜ</dc:title>
</cp:coreProperties>
</file>