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0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17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ով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ևորգ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ռնի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 38-70-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յչ-Էս-Բի-Սի Բանկ Հայաստան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00701798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4305126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ma_tik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Ծ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ևոր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rma_ti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1-09T17:53:00Z</cp:lastPrinted>
  <dcterms:modified xsi:type="dcterms:W3CDTF">2014-02-20T11:17:00Z</dcterms:modified>
  <cp:revision>1290</cp:revision>
  <dc:subject/>
  <dc:title>Հավելված 1</dc:title>
</cp:coreProperties>
</file>