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0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7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ոբե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սախան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րաց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41-69-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մեթեյ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60002218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00179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sakhanyan.robert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.Իս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isakhanyan.robe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2-20T11:20:00Z</dcterms:modified>
  <cp:revision>1292</cp:revision>
  <dc:subject/>
  <dc:title>Հավելված 1</dc:title>
</cp:coreProperties>
</file>