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պետ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չաջու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4 11-01-5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61006608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0932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rdapetyan.hovhannes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rdapetyan.hovhann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2-20T11:25:00Z</dcterms:modified>
  <cp:revision>1296</cp:revision>
  <dc:subject/>
  <dc:title>Հավելված 1</dc:title>
</cp:coreProperties>
</file>