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Կռունկ Տպագրատու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թ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20-64-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ջմիած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590111362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47181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krunkmais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թ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runkmai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20T12:26:00Z</dcterms:modified>
  <cp:revision>935</cp:revision>
  <dc:subject/>
  <dc:title>Հավելված 1</dc:title>
</cp:coreProperties>
</file>