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սախանյանը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-69-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60002218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179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sakhanyan.robe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Իս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sakhanyan.rober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0T12:33:00Z</dcterms:modified>
  <cp:revision>975</cp:revision>
  <dc:subject/>
  <dc:title>Հավելված 1</dc:title>
</cp:coreProperties>
</file>