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Բրենդ Քոմփյութերս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Ա. Խեչիկ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Հանրապետության 62-1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94-955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53090031605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4588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armenk@vanadzor.org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Ա. Խեչ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k@vanadzo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0T11:30:00Z</dcterms:modified>
  <cp:revision>126</cp:revision>
  <dc:subject/>
  <dc:title/>
</cp:coreProperties>
</file>