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2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Նոութ.ԱՄ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Հ. Պետրո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Երևան, Հանրապետության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930048782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26201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nout@nou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4333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2-20T11:30:00Z</dcterms:modified>
  <cp:revision>128</cp:revision>
  <dc:subject/>
  <dc:title/>
</cp:coreProperties>
</file>