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7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 -Փարիզ-Ֆրանկֆուրտ-Թեհրան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2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24.02.2014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LH 103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24.02.2014 LH 60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26.02.2014 SU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51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6.02.2014 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2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Փարիզ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21.02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AF 167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2.02.2014 SU 186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3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1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3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25.02.2014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SU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 18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27.02.2014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SU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2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 Մոսկվա-Նյու-Յորք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06.03.2014.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09.03.2014 SU 01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8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5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 Մոսկվա-Նյու-Յորք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6.03.2014.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09.03.2014 SU 010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 (Երեխաներ 3.5 և 5.5 տարեկան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ն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 -Փարիզ-Ֆրանկֆուրտ-Թեհրան-Մոսկվա-Երևան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7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803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803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8034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80342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Փարիզ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9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Sylfaen" w:ascii="GHEA Grapalat" w:hAnsi="GHEA Grapalat"/>
              </w:rPr>
              <w:t xml:space="preserve"> 3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Մոսկվա-Երևա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1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Sylfaen" w:ascii="GHEA Grapalat" w:hAnsi="GHEA Grapalat"/>
              </w:rPr>
              <w:t xml:space="preserve"> 4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 Մոսկվա-Նյու-Յոր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Sylfaen" w:ascii="GHEA Grapalat" w:hAnsi="GHEA Grapalat"/>
              </w:rPr>
              <w:t xml:space="preserve"> 5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Երևան- Մոսկվա-Նյու-Յոր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8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.3.4.5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րենդ Մեդիա Տրան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Բրենդ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եդի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ան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ն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Հավել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վելված 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բացակայում էին,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կարգ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7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70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11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311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2-20T11:04:00Z</dcterms:modified>
  <cp:revision>207</cp:revision>
  <dc:subject/>
  <dc:title>                                        Ð²Úî²ð²ðàôÂÚàôÜ ´²ò  ÀÜÂ²ò²Î²ðàì  ÜàôØ   Î²î²ðºÈàô  Ø²êÆÜ</dc:title>
</cp:coreProperties>
</file>