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Ջի Էլ Ջի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Գուլ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Երևան, Հր. Քոչարի 18 բն. 9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181005208432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 00044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lgequipme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. (091)1263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20T11:31:00Z</dcterms:modified>
  <cp:revision>124</cp:revision>
  <dc:subject/>
  <dc:title/>
</cp:coreProperties>
</file>