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5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ևորգ և Վահան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Գասպա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Խմելնեցկի 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20501220076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 058063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menianorders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417285, (0312)304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Գ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2-20T11:31:00Z</dcterms:modified>
  <cp:revision>126</cp:revision>
  <dc:subject/>
  <dc:title/>
</cp:coreProperties>
</file>