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յավա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անու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Ավշար, Խորենացու 93/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4743000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100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vgrisp@mail.r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55)04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0T11:31:00Z</dcterms:modified>
  <cp:revision>128</cp:revision>
  <dc:subject/>
  <dc:title/>
</cp:coreProperties>
</file>