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ի Էլ Ջի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Գու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Երևան, Հր. Քոչարի 18 բն. 9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181005208432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lgequipme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(091)1263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20T11:32:00Z</dcterms:modified>
  <cp:revision>171</cp:revision>
  <dc:subject/>
  <dc:title>Հավելված 1</dc:title>
</cp:coreProperties>
</file>