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դե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վետի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եկրաս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570015559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 00450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edeck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10)559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Գ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2-20T11:33:00Z</dcterms:modified>
  <cp:revision>172</cp:revision>
  <dc:subject/>
  <dc:title>Հավելված 1</dc:title>
</cp:coreProperties>
</file>