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ևորգ և Վահա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Խմելնեցկ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01220076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5806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enianorders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17285, (0312)304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20T11:33:00Z</dcterms:modified>
  <cp:revision>173</cp:revision>
  <dc:subject/>
  <dc:title>Հավելված 1</dc:title>
</cp:coreProperties>
</file>