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Թոր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ութ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. Ուլնեցու 72 շ, բն.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278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36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x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75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2-20T11:43:00Z</dcterms:modified>
  <cp:revision>204</cp:revision>
  <dc:subject/>
  <dc:title>Հավելված 1</dc:title>
</cp:coreProperties>
</file>